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6160</wp:posOffset>
                </wp:positionH>
                <wp:positionV relativeFrom="paragraph">
                  <wp:posOffset>-4445</wp:posOffset>
                </wp:positionV>
                <wp:extent cx="2225040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22 Punk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ede richtige Antwort gibt 1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.B. 1 Flughafen = 1 Pk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2 Flughäfen = 2 Pkt. 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6.6pt;mso-wrap-distance-left:7.05pt;mso-wrap-distance-right:7.05pt;mso-wrap-distance-top:0pt;mso-wrap-distance-bottom:0pt;margin-top:-0.35pt;mso-position-vertical-relative:text;margin-left:380.8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22 Punk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Jede richtige Antwort gibt 1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.B. 1 Flughafen = 1 Pk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2 Flughäfen = 2 Pkt. 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1. Geograf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Nennen Sie einen Strassenübergang von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rPr/>
      </w:pPr>
      <w:r>
        <w:rPr/>
        <w:t xml:space="preserve">Österreich – Schweiz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2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2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>Österreich – Ungarn _____________________________________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3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Nennen Sie die Namen von 3 internationalen Flughäfen Europas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  <w:t>_______________________________________________________________________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3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Nennen Sie 3 wichtige Großstädte in der Schweiz und Frankreich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3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Planen Sie die Strecke WIEN – VILLACH und geben Sie mindestens 3 wichtige Städte auf der Strecke bekannt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1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1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Wie heißt die ital. Stadt, in der Boote das meistgenutzte Verkehrsmittel sind?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  <w:t>_______________________________________________________________________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2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2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Nennen Sie die Namen von 2 wichtigen Tunnel auf Österreichs Straßen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3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Zu welchen Ländern gehören nachstehende Inseln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  <w:t>Sizilien____________  Mallorca________________ Korsika________</w:t>
        <w:softHyphen/>
        <w:softHyphen/>
        <w:softHyphen/>
        <w:softHyphen/>
        <w:t>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1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1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Wie heißt Österreichs höchster Berg?</w:t>
      </w:r>
    </w:p>
    <w:p>
      <w:pPr>
        <w:pStyle w:val="Listenabsatz"/>
        <w:rPr/>
      </w:pPr>
      <w:r>
        <w:rPr/>
      </w:r>
    </w:p>
    <w:p>
      <w:pPr>
        <w:pStyle w:val="Normal"/>
        <w:ind w:left="357" w:hanging="0"/>
        <w:rPr/>
      </w:pPr>
      <w:r>
        <w:rPr/>
        <w:t>_______________________________________________________________________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3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Kennen Sie die Benelux-Staaten – wie heißen diese?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1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1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Wo steht der berühmte schiefe Turm?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225040" cy="8972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20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0 Antworten  = 20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ede richtige Antwort gibt 2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70.65pt;mso-wrap-distance-left:7.05pt;mso-wrap-distance-right:0pt;mso-wrap-distance-top:0pt;mso-wrap-distance-bottom:0pt;margin-top:-1.7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20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0 Antworten  = 20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Jede richtige Antwort gibt 2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5.2. Wirtschaftsku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as ist eine Kaskoversicherung?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Fahrzeugversicherung, es ist eine Versicherung gegen Schäden am Fahrzeug des Versicherten.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Erklären Sie den Ausdruck Infrastruktur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  <w:t xml:space="preserve">Gemeint sind alle staatlichen und privaten Einrichtungen, die für die ausreichende Daseinsvorsorge und wirtschaftliche Entwicklung als erforderlich gelten – z.B. Schulen, Verkehrs- und Nachrichtenübermittlung, Sport- u. Freizeiteinrichtungen, Einkaufsstätten, usw. 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as ist die Börse?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  <w:t xml:space="preserve">Ein organisierter Markt mit bestimmten Regeln an dem Angebot und Nachfrage z.B. von Wertpapieren, Aktien geführt werden. 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Erklären Sie den Begriff Konjunktur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Darunter versteht man die Wirtschaftslage und ihre Entwicklung.</w:t>
      </w:r>
    </w:p>
    <w:p>
      <w:pPr>
        <w:pStyle w:val="Listenabsatz"/>
        <w:rPr>
          <w:color w:val="FF0000"/>
        </w:rPr>
      </w:pPr>
      <w:r>
        <w:rPr>
          <w:color w:val="FF0000"/>
        </w:rPr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as versteht man unter Konkurrenz?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  <w:t>Bewerber treten zueinander in den Wettbewerb.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as ist ein Budget?</w:t>
      </w:r>
    </w:p>
    <w:p>
      <w:pPr>
        <w:pStyle w:val="Normal"/>
        <w:ind w:left="357" w:hanging="0"/>
        <w:rPr/>
      </w:pPr>
      <w:r>
        <w:rPr>
          <w:color w:val="FF0000"/>
        </w:rPr>
        <w:t>Budget ist ein anderes Wort für Geld – muss für eine bestimmt Zeit reichen z.B. 1 Monat / 1 Jahr.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ohin können Sie sich wenden, wenn Sie einen PKW oder Motorrad anschaffen möchten, jedoch die erforderlichen Barmittel fehlen?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Banken, z.B. ein Kredit oder Leasing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ie nennt man den Ertrag, den man am Jahresende auf seinem Sparbuch durch Bindung eines bestimmten Betrages erzielen kann?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Zinsen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ozu braucht eine Firma eine Buchhaltung?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Um den Gewinn und/oder Verlust zu ermitteln – immer den Überblick zu behalte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ie heißt der Nachlass, der bei Barzahlung erreicht werden kann?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Rabatt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180590" cy="5441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samt 10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 Antworten = 10 Pk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ede richtige Antwort gibt 1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42.85pt;mso-wrap-distance-left:7.05pt;mso-wrap-distance-right:0pt;mso-wrap-distance-top:0pt;mso-wrap-distance-bottom:0pt;margin-top:-1.75pt;mso-position-vertical-relative:text;margin-left:2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samt 10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 Antworten = 10 Pk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ede richtige Antwort gibt 1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.3. Staat / Rechtsordnu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>
          <w:szCs w:val="22"/>
        </w:rPr>
        <w:t xml:space="preserve">Beim Schengener-Abkommen geht es um die Abschaffung welcher Grenzkontrollen? </w:t>
      </w:r>
    </w:p>
    <w:p>
      <w:pPr>
        <w:pStyle w:val="Listenabsatz"/>
        <w:ind w:left="357" w:hanging="0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941"/>
        <w:gridCol w:w="312"/>
        <w:gridCol w:w="312"/>
        <w:gridCol w:w="2396"/>
        <w:gridCol w:w="312"/>
        <w:gridCol w:w="312"/>
        <w:gridCol w:w="2396"/>
        <w:gridCol w:w="269"/>
        <w:gridCol w:w="312"/>
        <w:gridCol w:w="312"/>
        <w:gridCol w:w="738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Grenzen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- Aussengrenzen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U- Binnengrenzen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>
          <w:szCs w:val="22"/>
        </w:rPr>
        <w:t>Welche Staaatsform hat Österreich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68"/>
        <w:gridCol w:w="316"/>
        <w:gridCol w:w="316"/>
        <w:gridCol w:w="2952"/>
        <w:gridCol w:w="316"/>
        <w:gridCol w:w="316"/>
        <w:gridCol w:w="1771"/>
        <w:gridCol w:w="273"/>
        <w:gridCol w:w="316"/>
        <w:gridCol w:w="316"/>
        <w:gridCol w:w="7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rchie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mokratische Republik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ktatur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>
          <w:szCs w:val="22"/>
        </w:rPr>
        <w:t>Welche Führerscheinklasse brauchen Sie zum Lenken eines PKW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19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61"/>
        <w:gridCol w:w="340"/>
        <w:gridCol w:w="340"/>
        <w:gridCol w:w="1361"/>
        <w:gridCol w:w="340"/>
        <w:gridCol w:w="340"/>
        <w:gridCol w:w="1361"/>
        <w:gridCol w:w="340"/>
        <w:gridCol w:w="340"/>
        <w:gridCol w:w="340"/>
        <w:gridCol w:w="138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>
          <w:szCs w:val="22"/>
        </w:rPr>
        <w:t>Was steckt hinter der Abkürzung OPEC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7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21"/>
        <w:gridCol w:w="273"/>
        <w:gridCol w:w="273"/>
        <w:gridCol w:w="2098"/>
        <w:gridCol w:w="273"/>
        <w:gridCol w:w="273"/>
        <w:gridCol w:w="2665"/>
        <w:gridCol w:w="239"/>
        <w:gridCol w:w="270"/>
        <w:gridCol w:w="273"/>
        <w:gridCol w:w="64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ganisation erdölexportierender Länder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atenbund zur Abschaffung von Zöllen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ion erdölimportierender Länder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>
          <w:szCs w:val="22"/>
        </w:rPr>
        <w:t>Wer kann in Österreich Begnadigungen vornehmen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28"/>
        <w:gridCol w:w="320"/>
        <w:gridCol w:w="320"/>
        <w:gridCol w:w="2460"/>
        <w:gridCol w:w="320"/>
        <w:gridCol w:w="320"/>
        <w:gridCol w:w="2460"/>
        <w:gridCol w:w="277"/>
        <w:gridCol w:w="320"/>
        <w:gridCol w:w="320"/>
        <w:gridCol w:w="757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rat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zminister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ndespräsident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>
          <w:szCs w:val="22"/>
        </w:rPr>
        <w:t>Wann ist in Österreich NATIONALFEIERTAG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19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61"/>
        <w:gridCol w:w="340"/>
        <w:gridCol w:w="340"/>
        <w:gridCol w:w="1361"/>
        <w:gridCol w:w="340"/>
        <w:gridCol w:w="340"/>
        <w:gridCol w:w="1465"/>
        <w:gridCol w:w="239"/>
        <w:gridCol w:w="337"/>
        <w:gridCol w:w="340"/>
        <w:gridCol w:w="138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Mai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August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 Oktober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>
          <w:szCs w:val="22"/>
        </w:rPr>
        <w:t>Wo erfolgte die Unterzeichnung des österr. Staatsvertrages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624"/>
        <w:gridCol w:w="316"/>
        <w:gridCol w:w="316"/>
        <w:gridCol w:w="2356"/>
        <w:gridCol w:w="245"/>
        <w:gridCol w:w="316"/>
        <w:gridCol w:w="2532"/>
        <w:gridCol w:w="245"/>
        <w:gridCol w:w="316"/>
        <w:gridCol w:w="316"/>
        <w:gridCol w:w="1027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fburg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hloss Belvedere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oss Schönnbrunn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>
          <w:szCs w:val="22"/>
        </w:rPr>
        <w:t>Wie lautet die 1. Zeile der österr. Bundeshymne?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027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21"/>
        <w:gridCol w:w="273"/>
        <w:gridCol w:w="273"/>
        <w:gridCol w:w="2098"/>
        <w:gridCol w:w="273"/>
        <w:gridCol w:w="273"/>
        <w:gridCol w:w="2665"/>
        <w:gridCol w:w="239"/>
        <w:gridCol w:w="270"/>
        <w:gridCol w:w="273"/>
        <w:gridCol w:w="64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nd der Berge, Land am Strome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 der Berge, Land der Dome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 der Berge, Land der See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>
          <w:szCs w:val="22"/>
        </w:rPr>
        <w:t>Nennen Sie die Grundidee des vereinten Europas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7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550"/>
        <w:gridCol w:w="292"/>
        <w:gridCol w:w="292"/>
        <w:gridCol w:w="2247"/>
        <w:gridCol w:w="292"/>
        <w:gridCol w:w="292"/>
        <w:gridCol w:w="2490"/>
        <w:gridCol w:w="253"/>
        <w:gridCol w:w="292"/>
        <w:gridCol w:w="292"/>
        <w:gridCol w:w="692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chaffung der nationalen Regierungen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eier Waren-, Handels- u. Reiseverkehr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einheitlichung der Mehrwertsteuersätze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>
          <w:szCs w:val="22"/>
        </w:rPr>
        <w:t>Wann wurde der österreichische Staatsvertrag unterzeichnet?</w:t>
      </w:r>
    </w:p>
    <w:p>
      <w:pPr>
        <w:pStyle w:val="Listenabsatz"/>
        <w:ind w:left="357" w:hanging="0"/>
        <w:rPr>
          <w:szCs w:val="22"/>
        </w:rPr>
      </w:pPr>
      <w:r>
        <w:rPr>
          <w:szCs w:val="22"/>
        </w:rPr>
      </w:r>
    </w:p>
    <w:tbl>
      <w:tblPr>
        <w:tblW w:w="788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564"/>
        <w:gridCol w:w="304"/>
        <w:gridCol w:w="304"/>
        <w:gridCol w:w="1638"/>
        <w:gridCol w:w="304"/>
        <w:gridCol w:w="304"/>
        <w:gridCol w:w="1638"/>
        <w:gridCol w:w="239"/>
        <w:gridCol w:w="301"/>
        <w:gridCol w:w="989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Mai 195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 Mai 1955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Mai 19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Wissenstest - Lösung</w:t>
    </w:r>
  </w:p>
  <w:p>
    <w:pPr>
      <w:pStyle w:val="Header"/>
      <w:rPr/>
    </w:pPr>
    <w:r>
      <w:rPr/>
      <w:t>5. Allgemeinwissen – Modul 2</w:t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  <w:sz w:val="34"/>
      <w:szCs w:val="34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searchhilight">
    <w:name w:val="do_search_hiligh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 w:val="24"/>
      <w:szCs w:val="20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>
      <w:spacing w:lineRule="auto" w:line="336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5:00Z</dcterms:created>
  <dc:creator>wri</dc:creator>
  <dc:description/>
  <cp:keywords/>
  <dc:language>en-US</dc:language>
  <cp:lastModifiedBy>a8704lug</cp:lastModifiedBy>
  <cp:lastPrinted>2011-08-23T13:38:00Z</cp:lastPrinted>
  <dcterms:modified xsi:type="dcterms:W3CDTF">2011-08-23T11:39:00Z</dcterms:modified>
  <cp:revision>7</cp:revision>
  <dc:subject/>
  <dc:title>Wissenstest - Lehrlingsrekru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