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An d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Monopolverwaltungsgesellschaft m.b.H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über das zuständige Landesgremium der Tabaktrafikant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8"/>
          <w:szCs w:val="24"/>
          <w:lang w:eastAsia="de-AT"/>
        </w:rPr>
      </w:pPr>
      <w:r>
        <w:rPr>
          <w:rFonts w:cs="Arial" w:ascii="Trebuchet MS" w:hAnsi="Trebuchet MS"/>
          <w:sz w:val="28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Burgenland: </w:t>
        <w:tab/>
        <w:t>Fax: 05 90 907-3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Kärnten: </w:t>
        <w:tab/>
        <w:t>Fax: 05 90 904–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NÖ: </w:t>
        <w:tab/>
        <w:t>Fax: 02742/851-19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OÖ: </w:t>
        <w:tab/>
        <w:t>Fax: 05 90 909–4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Salzburg:  </w:t>
        <w:tab/>
        <w:t>Fax: 0662 8888 960-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Steiermark:</w:t>
        <w:tab/>
        <w:t>Fax: 0316/601–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Tirol: </w:t>
        <w:tab/>
        <w:t>Fax: 05 90 905–1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Vorarlberg: </w:t>
        <w:tab/>
        <w:t>Fax: 05522/305–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Wien:</w:t>
        <w:tab/>
        <w:t>Fax: 01/514 50–3284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Trebuchet MS" w:hAnsi="Trebuchet MS"/>
          <w:b/>
          <w:bCs/>
          <w:sz w:val="28"/>
          <w:szCs w:val="24"/>
          <w:u w:val="single"/>
          <w:lang w:eastAsia="de-AT"/>
        </w:rPr>
        <w:t>A N S U C H E N     U M     U R L A U B S S P E R R 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,Bold"/>
          <w:b/>
          <w:b/>
          <w:bCs/>
          <w:sz w:val="24"/>
          <w:szCs w:val="24"/>
          <w:u w:val="single"/>
          <w:lang w:eastAsia="de-AT"/>
        </w:rPr>
      </w:pPr>
      <w:r>
        <w:rPr>
          <w:rFonts w:cs="Arial,Bold" w:ascii="Trebuchet MS" w:hAnsi="Trebuchet MS"/>
          <w:b/>
          <w:bCs/>
          <w:sz w:val="24"/>
          <w:szCs w:val="24"/>
          <w:u w:val="single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,Bold"/>
          <w:b/>
          <w:b/>
          <w:bCs/>
          <w:sz w:val="24"/>
          <w:szCs w:val="24"/>
          <w:lang w:eastAsia="de-AT"/>
        </w:rPr>
      </w:pPr>
      <w:r>
        <w:rPr>
          <w:rFonts w:cs="Arial,Bold" w:ascii="Trebuchet MS" w:hAnsi="Trebuchet MS"/>
          <w:b/>
          <w:bCs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,Bold"/>
          <w:b/>
          <w:b/>
          <w:bCs/>
          <w:sz w:val="24"/>
          <w:szCs w:val="24"/>
          <w:lang w:eastAsia="de-AT"/>
        </w:rPr>
      </w:pPr>
      <w:r>
        <w:rPr>
          <w:rFonts w:cs="Arial,Bold" w:ascii="Trebuchet MS" w:hAnsi="Trebuchet MS"/>
          <w:b/>
          <w:bCs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Ich beantrage die Bewilligung zur Schließung meiner Tabaktrafik wegen Urlaubs i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der Zeit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von ................................... bis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NÄCHSTE OFFENE TRAFIKEN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1./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2./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Mit freundlichen Grüßen</w:t>
      </w:r>
    </w:p>
    <w:p>
      <w:pPr>
        <w:pStyle w:val="Normal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Arial" w:ascii="Trebuchet MS" w:hAnsi="Trebuchet MS"/>
          <w:sz w:val="24"/>
          <w:szCs w:val="24"/>
          <w:lang w:eastAsia="de-AT"/>
        </w:rPr>
        <w:t>..................................</w:t>
        <w:tab/>
        <w:t>.............................................</w:t>
        <w:br/>
      </w:r>
      <w:r>
        <w:rPr>
          <w:rFonts w:cs="Arial" w:ascii="Trebuchet MS" w:hAnsi="Trebuchet MS"/>
          <w:i/>
          <w:sz w:val="20"/>
          <w:szCs w:val="20"/>
          <w:lang w:eastAsia="de-AT"/>
        </w:rPr>
        <w:t>Stampiglie und Unterschrift</w:t>
        <w:tab/>
        <w:t>Ort und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5:00Z</dcterms:created>
  <dc:creator>Straka Gabriele, WKÖ Bggr II</dc:creator>
  <dc:description/>
  <cp:keywords/>
  <dc:language>en-US</dc:language>
  <cp:lastModifiedBy>Straka Gabriele, WKÖ Bggr II</cp:lastModifiedBy>
  <cp:lastPrinted>2013-05-13T14:36:00Z</cp:lastPrinted>
  <dcterms:modified xsi:type="dcterms:W3CDTF">2013-05-13T12:39:00Z</dcterms:modified>
  <cp:revision>14</cp:revision>
  <dc:subject/>
  <dc:title/>
</cp:coreProperties>
</file>