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2694"/>
        <w:gridCol w:w="595"/>
        <w:gridCol w:w="425"/>
        <w:gridCol w:w="425"/>
        <w:gridCol w:w="426"/>
        <w:gridCol w:w="709"/>
        <w:gridCol w:w="595"/>
        <w:gridCol w:w="40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38860</wp:posOffset>
                      </wp:positionH>
                      <wp:positionV relativeFrom="paragraph">
                        <wp:posOffset>-383540</wp:posOffset>
                      </wp:positionV>
                      <wp:extent cx="1463675" cy="177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3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rial" w:ascii="Arial" w:hAnsi="Arial"/>
                                      <w:color w:val="auto"/>
                                      <w:lang w:bidi="ar-SA" w:val="de-DE"/>
                                    </w:rPr>
                                    <w:t xml:space="preserve">Ordner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eastAsia="Times New Roman" w:cs="Arial" w:ascii="Arial" w:hAnsi="Arial"/>
                                      <w:color w:val="auto"/>
                                      <w:lang w:bidi="ar-SA" w:val="de-D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Times New Roman" w:cs="Arial" w:ascii="Arial" w:hAnsi="Arial"/>
                                      <w:color w:val="auto"/>
                                      <w:lang w:bidi="ar-SA" w:val="de-DE"/>
                                    </w:rPr>
                                    <w:t>Anbo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Times New Roman" w:cs="Arial" w:ascii="Arial" w:hAnsi="Arial"/>
                                      <w:color w:val="auto"/>
                                      <w:lang w:bidi="ar-SA"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Wingdings" w:hAnsi="Wingdings" w:eastAsia="Wingdings" w:cs="Wingdings"/>
                                      <w:color w:val="auto"/>
                                      <w:lang w:bidi="ar-SA" w:val="de-DE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Wingdings" w:cs="Wingdings" w:ascii="Arial" w:hAnsi="Arial"/>
                                      <w:color w:val="auto"/>
                                      <w:lang w:bidi="ar-SA" w:val="de-DE"/>
                                    </w:rPr>
                                    <w:t xml:space="preserve"> ja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Wingdings" w:cs="Wingdings" w:ascii="Wingdings" w:hAnsi="Wingdings"/>
                                      <w:color w:val="auto"/>
                                      <w:lang w:bidi="ar-SA" w:val="de-DE"/>
                                    </w:rPr>
                                    <w:t>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Wingdings" w:cs="Wingdings" w:ascii="Arial" w:hAnsi="Arial"/>
                                      <w:color w:val="auto"/>
                                      <w:lang w:bidi="ar-SA" w:val="de-DE"/>
                                    </w:rPr>
                                    <w:t xml:space="preserve"> nein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81.8pt;margin-top:-30.25pt;width:115.2pt;height:13.9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 xml:space="preserve">Ordne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>Anbot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Wingdings" w:hAnsi="Wingdings" w:eastAsia="Wingdings" w:cs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Wingdings" w:cs="Wingdings" w:ascii="Arial" w:hAnsi="Arial"/>
                                <w:color w:val="auto"/>
                                <w:lang w:bidi="ar-SA" w:val="de-DE"/>
                              </w:rPr>
                              <w:t xml:space="preserve"> ja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Wingdings" w:cs="Wingdings" w:ascii="Wingdings" w:hAnsi="Wingdings"/>
                                <w:color w:val="auto"/>
                                <w:lang w:bidi="ar-SA" w:val="de-DE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Wingdings" w:cs="Wingdings" w:ascii="Arial" w:hAnsi="Arial"/>
                                <w:color w:val="auto"/>
                                <w:lang w:bidi="ar-SA" w:val="de-DE"/>
                              </w:rPr>
                              <w:t xml:space="preserve"> ne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R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REGIST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dn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b/>
                <w:sz w:val="14"/>
              </w:rPr>
              <w:t>Ab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chi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20"/>
              </w:rPr>
            </w:pPr>
            <w:r>
              <w:rPr>
                <w:sz w:val="14"/>
              </w:rPr>
              <w:t>Ordner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DOKUMENT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BL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sz w:val="14"/>
                <w:lang w:val="fr-FR"/>
              </w:rPr>
              <w:t>Jahre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4"/>
              </w:rPr>
              <w:t>Nr.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BAUSTELLEN-</w:t>
            </w:r>
          </w:p>
          <w:p>
            <w:pPr>
              <w:pStyle w:val="Heading2"/>
              <w:rPr/>
            </w:pPr>
            <w:r>
              <w:rPr/>
              <w:t>MANAGEME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Liste der Baubeteilig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Baustellenmanagementplan,  zugehörige Formulare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Arbeitskalkulation/Baustellenbudg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Nachkalkulation/Soll-Ist-Vergleich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Baustelleneinrich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Detailterminpläne, Baustellenorganigramm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7 Werkezeugli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</w:rPr>
            </w:pPr>
            <w:r>
              <w:rPr>
                <w:sz w:val="24"/>
              </w:rPr>
              <w:t>VERTRA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i/>
                <w:i/>
                <w:sz w:val="16"/>
              </w:rPr>
            </w:pPr>
            <w:r>
              <w:rPr>
                <w:sz w:val="16"/>
              </w:rPr>
              <w:t>1 Vertrag, Auftragsschreiben, Verhandlungsprotoko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ngebot, Auftrags-LV</w:t>
            </w:r>
          </w:p>
          <w:p>
            <w:pPr>
              <w:pStyle w:val="Textkrper2"/>
              <w:rPr/>
            </w:pPr>
            <w:r>
              <w:rPr/>
              <w:t>3 Zusatzangebo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Regieanforderungen</w:t>
            </w:r>
          </w:p>
          <w:p>
            <w:pPr>
              <w:pStyle w:val="Textkrper2"/>
              <w:rPr/>
            </w:pPr>
            <w:r>
              <w:rPr/>
              <w:t>5 Vertragsrelevante Mitteilungen, Warn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Vertragsterminplan, Zahlungspla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7 Abnahmeprotokolle/Übernahmen/Mängellisten/Q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Baubewilligung</w:t>
            </w:r>
          </w:p>
          <w:p>
            <w:pPr>
              <w:pStyle w:val="Normal"/>
              <w:shd w:fill="DFDFDF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 Kalkulation, K-Blät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10 Vertrag, Leistungsverzeichnis ohne Preise (A)</w:t>
            </w:r>
          </w:p>
        </w:tc>
      </w:tr>
      <w:tr>
        <w:trPr>
          <w:trHeight w:val="13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lang w:val="it-IT"/>
              </w:rPr>
            </w:pPr>
            <w:r>
              <w:rPr>
                <w:rFonts w:cs="Arial Black" w:ascii="Arial Black" w:hAnsi="Arial Black"/>
                <w:b/>
                <w:sz w:val="52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HRIFTVERKEH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Auftragge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rchitekt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Statik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Örtliche Bauaufsicht, Bauleitung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Ämter und Behör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Sonstige</w:t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lang w:val="it-IT"/>
              </w:rPr>
            </w:pPr>
            <w:r>
              <w:rPr>
                <w:rFonts w:cs="Arial Black" w:ascii="Arial Black" w:hAnsi="Arial Black"/>
                <w:b/>
                <w:sz w:val="52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BRECHN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Rechnungslegungpl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Rechnungen an Auftraggeber und Dritte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Regierechn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Rechnungskorrekture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Aufmaß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assenermittlung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7 Abrechnungsplä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-1167130</wp:posOffset>
                      </wp:positionH>
                      <wp:positionV relativeFrom="paragraph">
                        <wp:posOffset>-537845</wp:posOffset>
                      </wp:positionV>
                      <wp:extent cx="1646555" cy="3803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0-F-01 Projektabl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Index: 1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1.95pt;margin-top:-42.4pt;width:129.6pt;height:2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0-F-01 Projektab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Index: 1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08990</wp:posOffset>
                      </wp:positionH>
                      <wp:positionV relativeFrom="margin">
                        <wp:posOffset>5346700</wp:posOffset>
                      </wp:positionV>
                      <wp:extent cx="27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7pt,421pt" to="-42.15pt,421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5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Ä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Planeingangsl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usführungspläne, Polier- und Detailpläne, Skizze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Statik, Schalungs-, Bewehrungspläne, Stahlli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Vermessungspläne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Sonstige Plä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Bestandspläne (A)</w:t>
            </w:r>
          </w:p>
          <w:p>
            <w:pPr>
              <w:pStyle w:val="Normal"/>
              <w:shd w:fill="DFDFDF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 Einreichpläne (A)</w:t>
            </w:r>
          </w:p>
          <w:p>
            <w:pPr>
              <w:pStyle w:val="Heading5"/>
              <w:rPr/>
            </w:pPr>
            <w:r>
              <w:rPr/>
              <w:t>8 Ungültige Pläne (A)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48560</wp:posOffset>
                      </wp:positionH>
                      <wp:positionV relativeFrom="paragraph">
                        <wp:posOffset>-1390650</wp:posOffset>
                      </wp:positionV>
                      <wp:extent cx="4371975" cy="274955"/>
                      <wp:effectExtent l="0" t="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71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egende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GF.... Geschäftsführer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 ..... Original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 ..... Schlussfeststell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L ... Bauleiter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 ..... Kopie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..... Betriebsinterne Festleg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A ... Vorarbeiter / Poli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2.85pt;margin-top:-109.55pt;width:344.2pt;height:21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gende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F.... Geschäftsführer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 ..... Original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 ..... Schlussfeststel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L ... Bauleiter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 ..... Kopi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..... Betriebsinterne Festleg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A ... Vorarbeiter / Poli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52"/>
                <w:lang w:val="it-IT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52"/>
                <w:lang w:val="it-IT"/>
              </w:rPr>
            </w:pPr>
            <w:r>
              <w:rPr>
                <w:rFonts w:cs="Arial Black" w:ascii="Arial Black" w:hAnsi="Arial Black"/>
                <w:b/>
                <w:sz w:val="5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ERICH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Bautagesberich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Regieberichte 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Protokolle, Aktenvermer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Entsorgungsnachweise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UBUNTERNEHMER</w:t>
            </w:r>
          </w:p>
          <w:p>
            <w:pPr>
              <w:pStyle w:val="Heading4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FESSIONIST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nternehmer- / Professionisten-Register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 xml:space="preserve">A Ausschreibungsunterlagen (Ordner 7A: </w:t>
            </w: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sz w:val="14"/>
              </w:rPr>
              <w:t xml:space="preserve"> ja,</w:t>
            </w: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sz w:val="14"/>
              </w:rPr>
              <w:t xml:space="preserve"> nein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  <w:t>1 Angebot Subunternehmer</w:t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Auftrag Subunternehmer, LV, Abnahmeprotokol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i/>
                <w:sz w:val="16"/>
              </w:rPr>
              <w:t>Leistungsverzeichnis ohne Preise (A)</w:t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  <w:t>2 Schriftverkehr Subunternehme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 Rechnungen Subunternehmer </w:t>
              <w:tab/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  <w:t>4 Pläne Subunternehmer</w:t>
            </w:r>
          </w:p>
        </w:tc>
      </w:tr>
      <w:tr>
        <w:trPr>
          <w:trHeight w:val="1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FERANT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Materialbedarfsl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Anbote Lieferanten 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Preisspiegel Lieferan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Bestellung Lieferante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Schriftverkehr Lieferan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Rechnungen Lieferante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STUNGS-</w:t>
            </w:r>
          </w:p>
          <w:p>
            <w:pPr>
              <w:pStyle w:val="Heading2"/>
              <w:rPr/>
            </w:pPr>
            <w:r>
              <w:rPr/>
              <w:t>MANAGEME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Stundenbudget, Bauteilgliederung, BAS-Schlüs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eistungsvorgaben, Vormengenermittlung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Ist-Stunden, Ist-Me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Soll-Ist-Vergleich, Leistungslohn</w:t>
            </w:r>
          </w:p>
        </w:tc>
      </w:tr>
      <w:tr>
        <w:trPr>
          <w:trHeight w:val="10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SICHERHE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Arbeitssicherheit / AU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rbeitsinspektorat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Baustellenevaluie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Bauarbeitenkoordinatio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5 Unfallberichte</w:t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i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STIG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hd w:fill="DFDFDF" w:val="clear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1 Arge-Vertrag und dazugehörige Dokum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Versicherungen, Schadensmeldungen</w:t>
            </w:r>
          </w:p>
          <w:p>
            <w:pPr>
              <w:pStyle w:val="Normal"/>
              <w:shd w:fill="DFDFDF" w:val="clear"/>
              <w:rPr>
                <w:sz w:val="16"/>
              </w:rPr>
            </w:pPr>
            <w:r>
              <w:rPr>
                <w:sz w:val="16"/>
              </w:rPr>
              <w:t>3 Fotos, Zeitungsberichte, Werbung et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Beweissicheru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</w:tblGrid>
      <w:tr>
        <w:trPr>
          <w:trHeight w:val="1893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AU-STELLEN-MANAGE-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4540</wp:posOffset>
                      </wp:positionV>
                      <wp:extent cx="457200" cy="487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60.2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ERTR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75335</wp:posOffset>
                      </wp:positionV>
                      <wp:extent cx="457200" cy="4876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61.0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SCHRIFT-VERKE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5760</wp:posOffset>
                      </wp:positionV>
                      <wp:extent cx="457200" cy="487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28.8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BRECH-N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58140</wp:posOffset>
                      </wp:positionV>
                      <wp:extent cx="457200" cy="4876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28.2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0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Ä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14350</wp:posOffset>
                      </wp:positionV>
                      <wp:extent cx="457200" cy="4876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40.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ERICH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0035</wp:posOffset>
                      </wp:positionV>
                      <wp:extent cx="457200" cy="4876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22.0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0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UBUNTER-NEHMER PROFESS-IONIS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14350</wp:posOffset>
                      </wp:positionV>
                      <wp:extent cx="457200" cy="4876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40.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3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IEFE-RAN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7045</wp:posOffset>
                      </wp:positionV>
                      <wp:extent cx="457200" cy="4876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38.35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EISTUNGS-MANAGE-MEN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457200" cy="3962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6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4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BEITS-SICHERHE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457200" cy="3600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35pt;mso-wrap-distance-left:9.05pt;mso-wrap-distance-right:9.05pt;mso-wrap-distance-top:0pt;mso-wrap-distance-bottom:0pt;margin-top:6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center"/>
              <w:rPr>
                <w:rFonts w:ascii="Arial Black" w:hAnsi="Arial Black" w:cs="Arial Black"/>
                <w:b/>
                <w:b/>
                <w:sz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457200" cy="4876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4pt;mso-wrap-distance-left:9.05pt;mso-wrap-distance-right:9.05pt;mso-wrap-distance-top:0pt;mso-wrap-distance-bottom:0pt;margin-top:5.9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exact"/>
        </w:trPr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ONSTIG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280</wp:posOffset>
                      </wp:positionV>
                      <wp:extent cx="457200" cy="3600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5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35pt;mso-wrap-distance-left:9.05pt;mso-wrap-distance-right:9.05pt;mso-wrap-distance-top:0pt;mso-wrap-distance-bottom:0pt;margin-top:6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52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hd w:fill="DFDFDF" w:val="clea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09:00Z</dcterms:created>
  <dc:creator>GÜKO</dc:creator>
  <dc:description/>
  <dc:language>en-US</dc:language>
  <cp:lastModifiedBy>DI Peter Scherer</cp:lastModifiedBy>
  <cp:lastPrinted>2000-02-25T20:07:00Z</cp:lastPrinted>
  <dcterms:modified xsi:type="dcterms:W3CDTF">2006-01-05T09:09:00Z</dcterms:modified>
  <cp:revision>2</cp:revision>
  <dc:subject/>
  <dc:title>10-F-01 Register Baustellenmanagement </dc:title>
</cp:coreProperties>
</file>