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Vbg, Wichnergasse 9 ,6800 Feldkirch, Tel: 05522/305 Dw 239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p>
      <w:pPr>
        <w:pStyle w:val="Textkrper3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5630</wp:posOffset>
          </wp:positionH>
          <wp:positionV relativeFrom="paragraph">
            <wp:posOffset>-95250</wp:posOffset>
          </wp:positionV>
          <wp:extent cx="140398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Textkrper3Zchn">
    <w:name w:val="Textkörper 3 Zchn"/>
    <w:qFormat/>
    <w:rPr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0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30:00Z</dcterms:modified>
  <cp:revision>2</cp:revision>
  <dc:subject/>
  <dc:title>SCHADENSERHEBUNGSPROTOKOLL</dc:title>
</cp:coreProperties>
</file>