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284"/>
        <w:gridCol w:w="850"/>
        <w:gridCol w:w="567"/>
        <w:gridCol w:w="1135"/>
        <w:gridCol w:w="2835"/>
      </w:tblGrid>
      <w:tr>
        <w:trPr>
          <w:cantSplit w:val="true"/>
        </w:trPr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Verkehrsunternehmung (Stampiglie)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mular für Fensterkuvert geeigne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uftraggeber (Schule/Klasse bzw. Jugendgruppe):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4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Angebot Nr.:</w:t>
            </w:r>
          </w:p>
        </w:tc>
        <w:tc>
          <w:tcPr>
            <w:tcW w:w="5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4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Ort, Datum: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MIETWAGENANGEBOT ZUR SÜDTIROL-/TRENTINO-AKTION 2025</w:t>
            </w:r>
          </w:p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Gruppengröße:                           Personen</w:t>
            </w:r>
          </w:p>
          <w:p>
            <w:pPr>
              <w:pStyle w:val="Normal"/>
              <w:spacing w:before="30" w:after="3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Busgröße:                                   Sitzplätze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Fahrtziel: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Fahrtroute 1. Tag:</w:t>
            </w:r>
          </w:p>
          <w:p>
            <w:pPr>
              <w:pStyle w:val="Normal"/>
              <w:spacing w:before="30" w:after="3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Fahrtroute 2. Tag: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um/Zeitpunkt/Ort der Abfahrt: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</w:rPr>
              <w:t>Datum/Zeitpunkt/Ort der Rückkehr: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1. Tag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nzahl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rt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inzelpreis (inkl. MWSt.)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esamtpreis (inkl. MWSt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Stunden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Kilometer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Mautgebühren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Mautgebühren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Parkgebühren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Parkgebühren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2. Tag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Stunden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Kilometer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Mautgebühren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Mautgebühren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Parkgebühren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Parkgebühren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Angebotspreis gesamt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FF0000"/>
        </w:rPr>
        <w:t>Achtung!</w:t>
      </w:r>
      <w:r>
        <w:rPr>
          <w:rFonts w:cs="Trebuchet MS" w:ascii="Trebuchet MS" w:hAnsi="Trebuchet MS"/>
          <w:color w:val="FF0000"/>
        </w:rPr>
        <w:t xml:space="preserve"> Bitte überprüfen Sie, ob der Kostenvoranschlag mit den angebotenen Sätzen</w:t>
      </w:r>
    </w:p>
    <w:p>
      <w:pPr>
        <w:pStyle w:val="Normal"/>
        <w:jc w:val="center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der Südtirol-/Tren</w:t>
        <w:softHyphen/>
        <w:t>ti</w:t>
        <w:softHyphen/>
        <w:t>no-Aktion übereinstimmt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ptima" w:hAnsi="Optima" w:cs="Optima"/>
          <w:sz w:val="12"/>
        </w:rPr>
      </w:pPr>
      <w:r>
        <w:rPr>
          <w:rFonts w:cs="Optima" w:ascii="Optima" w:hAnsi="Optima"/>
          <w:sz w:val="12"/>
        </w:rPr>
        <w:t>JUF_ANGB</w:t>
      </w:r>
    </w:p>
    <w:sectPr>
      <w:type w:val="nextPage"/>
      <w:pgSz w:w="11906" w:h="16838"/>
      <w:pgMar w:left="1418" w:right="1134" w:gutter="0" w:header="0" w:top="113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Opti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53:00Z</dcterms:created>
  <dc:creator>Johannes Kroese</dc:creator>
  <dc:description/>
  <cp:keywords/>
  <dc:language>en-US</dc:language>
  <cp:lastModifiedBy>Tschitschnig Debora | WKT</cp:lastModifiedBy>
  <cp:lastPrinted>2007-10-10T16:16:00Z</cp:lastPrinted>
  <dcterms:modified xsi:type="dcterms:W3CDTF">2024-10-07T05:53:00Z</dcterms:modified>
  <cp:revision>2</cp:revision>
  <dc:subject>Angebotsformular für JUFF</dc:subject>
  <dc:title>juf_angb</dc:title>
</cp:coreProperties>
</file>