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</w:t>
        <w:br/>
        <w:t>Anschri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E U G N I 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r/Frau................................................................, geboren am ................................., in .............................., wohnhaft in ........................................................................ war in der Zeit von .......................... bis ............................. in unserem Unternehmen beschäftig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in/Ihr Aufgabengebiet umfasste (im Wesentlichen)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Wir wünschen ihm/ihr auf seinem/ihrem künftigen Berufs- und Lebensweg viel Erfol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Ort, Datum</w:t>
        <w:tab/>
        <w:t>Unterschrift</w:t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Firmenstempel</w:t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Gegebenenfalls:</w:t>
      </w:r>
      <w:r>
        <w:rPr>
          <w:rFonts w:cs="Arial" w:ascii="Arial" w:hAnsi="Arial"/>
        </w:rPr>
        <w:t xml:space="preserve"> Ich bestätige hiermit meine personenbezogenen Daten auf einem Datenträger ausgehändigt bekommen zu haben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t, Datum</w:t>
        <w:tab/>
        <w:tab/>
        <w:tab/>
        <w:tab/>
        <w:tab/>
        <w:tab/>
        <w:t>Unterschrift Mitarbeiter</w:t>
      </w:r>
    </w:p>
    <w:p>
      <w:pPr>
        <w:pStyle w:val="StandardWeb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1:00Z</dcterms:created>
  <dc:creator>exel</dc:creator>
  <dc:description/>
  <cp:keywords/>
  <dc:language>en-US</dc:language>
  <cp:lastModifiedBy>Gerald Kortschak</cp:lastModifiedBy>
  <dcterms:modified xsi:type="dcterms:W3CDTF">2018-03-20T18:23:00Z</dcterms:modified>
  <cp:revision>5</cp:revision>
  <dc:subject/>
  <dc:title>Firma</dc:title>
</cp:coreProperties>
</file>