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2516"/>
      </w:tblGrid>
      <w:tr>
        <w:trPr/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highlight w:val="yellow"/>
                <w:u w:val="single"/>
              </w:rPr>
              <w:t>Allgemeiner Hinweis</w:t>
            </w:r>
            <w:r>
              <w:rPr>
                <w:b/>
              </w:rPr>
              <w:t>:</w:t>
            </w:r>
            <w:r>
              <w:rPr/>
              <w:t xml:space="preserve"> Beim nachfolgenden Verzeichnis nach DS-GVO handelt es sich um ein </w:t>
            </w:r>
            <w:r>
              <w:rPr>
                <w:b/>
              </w:rPr>
              <w:t>unverbindliches</w:t>
            </w:r>
            <w:r>
              <w:rPr/>
              <w:t xml:space="preserve"> Musterverfahrensverzeichnis, das mit freundlicher Unterstützung vom Fachverband Güterbeförderung ausgearbeitet wurde. Wir weisen </w:t>
            </w:r>
            <w:r>
              <w:rPr>
                <w:b/>
                <w:u w:val="single"/>
              </w:rPr>
              <w:t>ausdrücklich</w:t>
            </w:r>
            <w:r>
              <w:rPr/>
              <w:t xml:space="preserve"> darauf hin, dass jedes Unternehmen das Verfahrensverzeichnis entsprechend den eigenen betrieblichen Anforderungen anzupassen hat. Alle Angaben erfolgen trotz sorgfältigster Bearbeitung und Recherche </w:t>
            </w:r>
            <w:r>
              <w:rPr>
                <w:b/>
              </w:rPr>
              <w:t>ohne Gewähr</w:t>
            </w:r>
            <w:r>
              <w:rPr/>
              <w:t xml:space="preserve">. </w:t>
            </w:r>
            <w:r>
              <w:rPr>
                <w:b/>
              </w:rPr>
              <w:t>Eine Haftung des Fachverbandes ist ausdrücklich ausgeschlosse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70"/>
        <w:gridCol w:w="2083"/>
        <w:gridCol w:w="5444"/>
      </w:tblGrid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ngaben zum Verantwortliche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er im eigenen Unternehme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tre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Verarbeitung zuständ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teilung:</w:t>
            </w:r>
          </w:p>
        </w:tc>
        <w:tc>
          <w:tcPr>
            <w:tcW w:w="11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schutzbeauftragter (DSBA)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tragsverarbei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vorhanden ausfülle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9"/>
        <w:gridCol w:w="11027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schutz-Folgeabschätzu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erforderlich für dieses Verfahren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durchgefüh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46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weckbestimmung und Rechtsgrundlage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ckbestimmung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rbeitung und Übermittlung von Daten im Rahmen einer Geschäftsbeziehung mit Kunden und Lieferanten, einschließl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mationsunterstützt erstellter und archivierter Textdokumente (wie z.B. Korrespondenz) in diesen Angelegenheiten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grundlage(n)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6 Abs.1 b,c,f DS-GVO, Art 28 DS-GVO, § 132 B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1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etroffene Personengruppen</w:t>
            </w:r>
          </w:p>
        </w:tc>
      </w:tr>
      <w:tr>
        <w:trPr>
          <w:trHeight w:val="567" w:hRule="atLeast"/>
        </w:trPr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485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/Lieferanten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511380378"/>
            <w:bookmarkStart w:id="1" w:name="_Hlk511380378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tte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der Geschäftsabwicklung mitwirkende Dritte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personen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igene Mitarbeiter, beim Kunden, Lieferanten oder Dritt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417"/>
        <w:gridCol w:w="6627"/>
      </w:tblGrid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Kategorien von Empfängern, an die personenbezogene Daten weitergegeben werden, speziell bei Empfängern in Drittländern sowie Art und Herkunft empfangener Daten (inklusive Auftragsverarbeitung)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812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kategorie</w:t>
            </w:r>
          </w:p>
        </w:tc>
        <w:tc>
          <w:tcPr>
            <w:tcW w:w="141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662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grundlage für Datenübermittlu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en zur Abwicklung des Zahlungsverkeh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vertreter, Gerichte im Geschäftsfal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f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tschaftstreuhänder für Zwecke des Audi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f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tändige Verwaltungsbehörden, insb. Finanzbehörd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rags- oder Geschäftspartner, die an der Lieferung o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istung mitwirken bzw. mitwirken soll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cherung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 (Leistungsempfänge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ell Auftragsverarbei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stleister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, Art 28 DS-G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Übermittlung an Empfänger in Drittstaaten</w:t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23"/>
              <w:gridCol w:w="13313"/>
            </w:tblGrid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: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in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3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Datenkatego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9"/>
        <w:gridCol w:w="448"/>
        <w:gridCol w:w="448"/>
        <w:gridCol w:w="2821"/>
        <w:gridCol w:w="2407"/>
        <w:gridCol w:w="2085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nden/Lieferante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4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uerrechtliche Aufbewahrungspflicht nach </w:t>
            </w:r>
            <w:r>
              <w:rPr>
                <w:bCs/>
              </w:rPr>
              <w:t>§ 132 Abs 1 BAO</w:t>
            </w:r>
            <w:r>
              <w:rPr/>
              <w:t xml:space="preserve">: </w:t>
            </w:r>
            <w:r>
              <w:rPr>
                <w:bCs/>
              </w:rPr>
              <w:t>7 Jahre</w:t>
            </w:r>
            <w:r>
              <w:rPr/>
              <w:t xml:space="preserve"> – darüber-hinausgehend solange sie für die Abgabenbehörde in einem anhängigen Verfahren von Bedeutung sind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lech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person beim Kunden, Lieferanten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e Kontaktdaten (E-Mail, Tel., Fax ..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enbuchdat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verbindung (Bankleitzahl, kontoführende Bank, Kontonummer, IBAN-Code, SWIFT-Cod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 zur Bonitä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s zum Ende der Geschäftsbeziehung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ten zum Zahlungs- oder Leistungsverhalten 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roffen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,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ten zum Kreditmanagement (z.B. Kreditlim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chsellimit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perrkennzeichen (z.B. Kontaktsperre, Rechnungssper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fersperre, Buchungssperre, Zahlungssperr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, 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uordnung zu einer bestimmten Kunden- u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ieferantenkategorie (einschließlich regionale Zuordnu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w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genstand der Lieferung oder Leist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nditionen (Lieferung, Leistung, Finanzierungs- 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hlungsbedinge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us-, Provisionsdaten,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hndaten/Klagsdat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 zum Ende der Geschäftsbeziehung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i der Leistungserbringung mitwirkende Dri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chließlich Angaben über die Art der Mitwirk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siehe weitere Positionen im eigenen Rechnungswes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9"/>
        <w:gridCol w:w="448"/>
        <w:gridCol w:w="448"/>
        <w:gridCol w:w="2821"/>
        <w:gridCol w:w="2407"/>
        <w:gridCol w:w="2085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 der Geschäftsabwicklung mitwirkende Dritt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4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uerrechtliche Aufbewahrungspflicht nach </w:t>
            </w:r>
            <w:r>
              <w:rPr>
                <w:bCs/>
              </w:rPr>
              <w:t>§ 132 Abs 1 BAO</w:t>
            </w:r>
            <w:r>
              <w:rPr/>
              <w:t xml:space="preserve">: </w:t>
            </w:r>
            <w:r>
              <w:rPr>
                <w:bCs/>
              </w:rPr>
              <w:t>7 Jahre</w:t>
            </w:r>
            <w:r>
              <w:rPr/>
              <w:t xml:space="preserve"> – darüber-hinausgehend solange sie für die Abgabenbehörde in einem anhängigen Verfahren von Bedeutung sind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lech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person beim Dritt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e Kontaktdaten (E-Mail, Tel., Fax ..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enbuchdat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verbindung (Bankleitzahl, kontoführende Bank, Kontonummer, IBAN-Code, SWIFT-Cod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 zur Bonitä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 zum Ende der Geschäftsbeziehung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ten zum Zahlungs- oder Leistungsverhalten 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roffen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,5,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ten zum Kreditmanagement (z.B. Kreditlim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chsellimit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perrkennzeichen (z.B. Kontaktsperre, Rechnungssper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fersperre, Buchungssperre, Zahlungssperr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uordnung zu einer bestimmten Kunden- u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ieferantenkategorie (einschließlich regionale Zuordnu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w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genstand der Lieferung oder Leist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INA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nditionen (Lieferung, Leistung, Finanzierungs- 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hlungsbedinge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us-, Provisionsdaten,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hndaten/Klagsdat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 zum Ende der Geschäftsbeziehung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siehe weitere Positionen im eigenen Rechnungswes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9"/>
        <w:gridCol w:w="448"/>
        <w:gridCol w:w="448"/>
        <w:gridCol w:w="2821"/>
        <w:gridCol w:w="2407"/>
        <w:gridCol w:w="2085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persone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fbewahrungsdauer</w:t>
            </w:r>
          </w:p>
        </w:tc>
        <w:tc>
          <w:tcPr>
            <w:tcW w:w="214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uerrechtliche Aufbewahrungspflicht nach </w:t>
            </w:r>
            <w:r>
              <w:rPr>
                <w:bCs/>
              </w:rPr>
              <w:t>§ 132 Abs 1 BAO</w:t>
            </w:r>
            <w:r>
              <w:rPr/>
              <w:t xml:space="preserve">: </w:t>
            </w:r>
            <w:r>
              <w:rPr>
                <w:bCs/>
              </w:rPr>
              <w:t>7 Jahre</w:t>
            </w:r>
            <w:r>
              <w:rPr/>
              <w:t xml:space="preserve"> – darüber-hinausgehend solange sie für die Abgabenbehörde in einem anhängigen Verfahren von Bedeutung sind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lech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tion/Tite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gehöriger Kunde (Lieferant,Dritter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e Kontaktdaten (E-Mail, Tel., Fax ..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sätzliche Daten zur Adressierung (zu Handen..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fang der Vertretungsbefugn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siehe weitere Positionen im eigenen Rechnungswes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Technisch–organisatorische Maßnah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Allgemeine sicherheitsrelevante Information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tifizierungen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offene Assets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ach Software bzw. Rechnungswesen im eigenen Unternehm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ikoanalyse durchgeführt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e Maßnahmen;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Schulungen der Mitarbeiter, Dienstanweis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2 Asset-spezifische Maßnahmen</w:t>
            </w:r>
          </w:p>
        </w:tc>
      </w:tr>
      <w:tr>
        <w:trPr>
          <w:trHeight w:val="567" w:hRule="exact"/>
        </w:trPr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ßnahmen/Information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910</wp:posOffset>
              </wp:positionH>
              <wp:positionV relativeFrom="paragraph">
                <wp:posOffset>98425</wp:posOffset>
              </wp:positionV>
              <wp:extent cx="9172575" cy="0"/>
              <wp:effectExtent l="0" t="3175" r="0" b="3175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7.75pt" to="725.5pt,7.75pt" ID="Gerader Verbinde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  <w:lang w:val="de-DE"/>
      </w:rPr>
      <w:t xml:space="preserve">Seit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Musterverfahrensverzeichnis nach DS-GVO vom Fachverband Güterbeförderung (Autoren: Christian Brandejsky, Doris Schmid) erstellt am: 11.04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zeichnis von Verarbeitungstätigkeite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44260</wp:posOffset>
              </wp:positionH>
              <wp:positionV relativeFrom="paragraph">
                <wp:posOffset>13335</wp:posOffset>
              </wp:positionV>
              <wp:extent cx="31019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358775"/>
                      </a:xfrm>
                      <a:prstGeom prst="rect"/>
                      <a:solidFill>
                        <a:srgbClr val="E7E6E6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irmen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rokecolor="#FFFFFF" strokeweight="1pt" style="position:absolute;rotation:-0;width:244.25pt;height:28.25pt;mso-wrap-distance-left:9.05pt;mso-wrap-distance-right:9.05pt;mso-wrap-distance-top:0pt;mso-wrap-distance-bottom:0pt;margin-top:1.05pt;mso-position-vertical-relative:text;margin-left:483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irmen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Name des Verfahrens: </w:t>
    </w:r>
    <w:r>
      <w:rPr>
        <w:b/>
      </w:rPr>
      <w:t>Rechnungswesen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335</wp:posOffset>
              </wp:positionH>
              <wp:positionV relativeFrom="paragraph">
                <wp:posOffset>95885</wp:posOffset>
              </wp:positionV>
              <wp:extent cx="9239250" cy="0"/>
              <wp:effectExtent l="635" t="11430" r="0" b="1143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55pt" to="728.5pt,7.55pt" ID="Gerader Verbinde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Rightcol1">
    <w:name w:val="rightco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8:00Z</dcterms:created>
  <dc:creator>Christian Brandejsky</dc:creator>
  <dc:description/>
  <cp:keywords/>
  <dc:language>en-US</dc:language>
  <cp:lastModifiedBy>Jordak Nadine, Mag., WKÖ FVV2</cp:lastModifiedBy>
  <cp:lastPrinted>2018-04-11T15:12:00Z</cp:lastPrinted>
  <dcterms:modified xsi:type="dcterms:W3CDTF">2018-04-18T11:38:00Z</dcterms:modified>
  <cp:revision>2</cp:revision>
  <dc:subject/>
  <dc:title/>
</cp:coreProperties>
</file>