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chnung für Lieferungen in Länder außerhalb der E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rläuterung: Eine Rechnung nach diesem Muster ist eine der Voraussetzungen für eine steuerbefreite Lieferung in einen Drittstaat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Name des liefernden Unternehmer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Uxxxx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enempfänger/Leistungsempfänger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echnung Nr:xx/2024</w:t>
        <w:tab/>
        <w:tab/>
        <w:tab/>
        <w:tab/>
        <w:tab/>
        <w:tab/>
        <w:tab/>
        <w:t>Datu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162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k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eichnu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amtpr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t-Sa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iehe unte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 und Umfang der sonstigen Leist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de-AT"/>
              </w:rPr>
              <w:t>Summe net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>Lieferkondition: Incoterm +benannter Bestimmungsort Incoterms 2020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ferdatum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nweis auf die Steuerfreiheit der Lieferung. Zum Beispiel: </w:t>
      </w:r>
    </w:p>
    <w:p>
      <w:pPr>
        <w:pStyle w:val="Default"/>
        <w:rPr/>
      </w:pPr>
      <w:r>
        <w:rPr>
          <w:rFonts w:cs="Times New Roman" w:ascii="Trebuchet MS" w:hAnsi="Trebuchet MS"/>
          <w:color w:val="000000"/>
          <w:lang w:val="de-DE" w:eastAsia="de-DE"/>
        </w:rPr>
        <w:t>Steuerfreie Ausfuhrlieferung gem. § 6 Abs. 1 Z 1 UStG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color w:val="000000"/>
          <w:sz w:val="16"/>
          <w:szCs w:val="16"/>
          <w:lang w:val="de-AT" w:eastAsia="de-DE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de-AT" w:eastAsia="de-DE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ähere Details zu Lieferungen in Drittstaaten finden Sie im Servicedokument „Exporte in Nicht-EU-Länder“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4"/>
          <w:szCs w:val="14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  <w:t>Stand: Februa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4" w:after="34"/>
        <w:jc w:val="center"/>
        <w:rPr/>
      </w:pPr>
      <w:r>
        <w:rPr>
          <w:rFonts w:cs="Trebuchet MS" w:ascii="Trebuchet MS" w:hAnsi="Trebuchet MS"/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 w:ascii="Trebuchet MS" w:hAnsi="Trebuchet MS"/>
          <w:b/>
          <w:bCs/>
          <w:sz w:val="16"/>
          <w:szCs w:val="16"/>
        </w:rPr>
        <w:t>Hinweis!</w:t>
      </w:r>
      <w:r>
        <w:rPr>
          <w:rFonts w:cs="Trebuchet MS" w:ascii="Trebuchet MS" w:hAnsi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http://wko.at/steuern</w:t>
        </w:r>
      </w:hyperlink>
      <w:r>
        <w:rPr>
          <w:rFonts w:cs="Trebuchet MS" w:ascii="Trebuchet MS" w:hAnsi="Trebuchet MS"/>
          <w:sz w:val="16"/>
          <w:szCs w:val="16"/>
        </w:rPr>
        <w:t xml:space="preserve"> (Umsatzsteuer)</w:t>
        <w:br/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alle Geschlechter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3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999999"/>
      </w:pBdr>
      <w:rPr/>
    </w:pPr>
    <w:r>
      <w:rPr>
        <w:rFonts w:cs="Trebuchet MS" w:ascii="Trebuchet MS" w:hAnsi="Trebuchet MS"/>
        <w:color w:val="999999"/>
        <w:sz w:val="20"/>
        <w:szCs w:val="20"/>
      </w:rPr>
      <w:t>Muster: Rechnung Lieferung in Drittstaat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4:00Z</dcterms:created>
  <dc:creator>smithk</dc:creator>
  <dc:description/>
  <cp:keywords/>
  <dc:language>en-US</dc:language>
  <cp:lastModifiedBy>Feichtinger Carmen | WKO Inhouse</cp:lastModifiedBy>
  <cp:lastPrinted>2007-04-16T16:26:00Z</cp:lastPrinted>
  <dcterms:modified xsi:type="dcterms:W3CDTF">2024-02-22T10:04:00Z</dcterms:modified>
  <cp:revision>2</cp:revision>
  <dc:subject/>
  <dc:title>Muster: 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8FCF725CD6A449E222CC5335D783C</vt:lpwstr>
  </property>
</Properties>
</file>