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val="en-US" w:eastAsia="de-AT"/>
        </w:rPr>
      </w:pPr>
      <w:r>
        <w:rPr>
          <w:rFonts w:cs="Arial" w:ascii="Trebuchet MS" w:hAnsi="Trebuchet MS"/>
          <w:szCs w:val="22"/>
          <w:lang w:val="en-US" w:eastAsia="de-A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22775</wp:posOffset>
            </wp:positionH>
            <wp:positionV relativeFrom="margin">
              <wp:posOffset>-478155</wp:posOffset>
            </wp:positionV>
            <wp:extent cx="1752600" cy="1244600"/>
            <wp:effectExtent l="0" t="0" r="0" b="0"/>
            <wp:wrapTight wrapText="bothSides">
              <wp:wrapPolygon edited="0">
                <wp:start x="-156" y="0"/>
                <wp:lineTo x="-156" y="21224"/>
                <wp:lineTo x="21600" y="21224"/>
                <wp:lineTo x="21600" y="0"/>
                <wp:lineTo x="-156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Cs w:val="22"/>
          <w:lang w:eastAsia="de-AT"/>
        </w:rPr>
        <w:br/>
      </w:r>
      <w:r>
        <w:rPr>
          <w:rFonts w:cs="Arial" w:ascii="Trebuchet MS" w:hAnsi="Trebuchet MS"/>
          <w:b/>
          <w:sz w:val="22"/>
          <w:szCs w:val="22"/>
          <w:lang w:eastAsia="de-AT"/>
        </w:rPr>
        <w:t>Dies ist ein Produkt der Zusammenarbeit aller Wirtschaftskammern Österreichs. Trotz sorgfältiger Bearbeitung der Inhalte können Fehler nicht ausgeschlossen werden. Jede Haftung der Wirtschaftskammern wird daher ausgeschlosse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schen d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rd folgende</w:t>
      </w:r>
    </w:p>
    <w:p>
      <w:pPr>
        <w:pStyle w:val="Normal"/>
        <w:spacing w:lineRule="auto" w:line="360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Heading2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karenzierungsvereinbarung</w:t>
      </w:r>
    </w:p>
    <w:p>
      <w:pPr>
        <w:pStyle w:val="Normal"/>
        <w:spacing w:lineRule="auto" w:line="360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abgeschlossen: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m Anschluss an den gesetzlichen Karenzurlaub des Arbeitnehmers, welcher am .............................. endet, wird auf Wunsch des Arbeitnehmers Karenzurlaub in folgendem Zeitraum vereinbar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szCs w:val="22"/>
        </w:rPr>
        <w:t>vom ................................. bis zum Bezugsende für das Kinderbetreuungsgeld, das ist der 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szCs w:val="22"/>
        </w:rPr>
        <w:t>vom ........................... bis zum 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rbeitnehmer nimmt zur Kenntnis, dass keine Pflichtversicherung aus dem Arbeitsverhältnis zum Arbeitgeber besteht, wenn der vereinbarte Karenzurlaub 1 Monat überschreitet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a die Dauer des vereinbarten Karenzurlaubes 1 Monat nicht überschreitet, werden die Sozialversicherungsbeiträge zur Gänze (Arbeitgeber- und Arbeitnehmeranteil) vom Arbeitnehmer getragen und an die Krankenkasse abgeführt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 die Dauer des vereinbarten Karenzurlaubes 1 Monat überschreitet, endet die Pflichtversicherung aus dem Arbeitsverhältnis zum Arbeitgeber mit Beginn des vereinbarten Karenzurlaub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Während des vereinbarten Karenzurlaubes wird wechselseitig freiwillig sowohl auf die Arbeitspflicht des Arbeitnehmers als auch die Entgeltzahlungspflicht des Arbeitgebers verzichtet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 der anzuwendende Kollektivvertrag nichts anderes regelt, entfällt auch der Anspruch auf die aliquoten Sonderzahlungsteil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Kündigungs- und Entlassungsschutz endet 4 Wochen nach dem Ende des gesetzlichen Karenzurlaubes, Karenzurlaubsteiles oder einer Karenz bzw. Teilzeitbeschäftigung wegen Verhinderung der Mutter, Adoptiv- oder Pflegemutte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mit besteht ab ................................ weder ein gesetzlicher noch ein vertraglich vereinbarter Kündigungs- und Entlassungsschut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e Dauer des vereinbarten Karenzurlaubes wird nicht als Dienstzeit für alle gesetzlichen und kollektivvertraglichen Ansprüche angerechnet. Davon abweichende gesetzliche oder kollektivvertragliche Anrechnungsbestimmungen bleiben unberührt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r Arbeitnehmer tritt am ................................ den Dienst wieder an. 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lesen und ausdrücklich einverstanden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alls nicht zutreffend, bitte streichen!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Karenzierung</w:t>
      <w:tab/>
      <w:tab/>
      <w:t>Verlängerung des Karenzurlaubes</w:t>
    </w:r>
  </w:p>
  <w:p>
    <w:pPr>
      <w:pStyle w:val="Header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55:00Z</dcterms:created>
  <dc:creator>SteinlechnerG</dc:creator>
  <dc:description/>
  <cp:keywords/>
  <dc:language>en-US</dc:language>
  <cp:lastModifiedBy>Deutsch, D. (WKW/SOZPOL)</cp:lastModifiedBy>
  <cp:lastPrinted>2003-07-15T14:56:00Z</cp:lastPrinted>
  <dcterms:modified xsi:type="dcterms:W3CDTF">2018-03-12T07:12:00Z</dcterms:modified>
  <cp:revision>29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298521</vt:r8>
  </property>
  <property fmtid="{D5CDD505-2E9C-101B-9397-08002B2CF9AE}" pid="3" name="_AuthorEmail">
    <vt:lpwstr>Peter.Maska@wkw.at</vt:lpwstr>
  </property>
  <property fmtid="{D5CDD505-2E9C-101B-9397-08002B2CF9AE}" pid="4" name="_AuthorEmailDisplayName">
    <vt:lpwstr>Maska, P. (WKW/SOZPOL)</vt:lpwstr>
  </property>
  <property fmtid="{D5CDD505-2E9C-101B-9397-08002B2CF9AE}" pid="5" name="_EmailSubject">
    <vt:lpwstr>Musterdatenbank</vt:lpwstr>
  </property>
  <property fmtid="{D5CDD505-2E9C-101B-9397-08002B2CF9AE}" pid="6" name="_ReviewingToolsShownOnce">
    <vt:lpwstr/>
  </property>
</Properties>
</file>