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wischen 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ereinbarung eines unbezahlten urlaubes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bgeschloss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verbraucht auf eigenen Wunsch im Zeitraum vom ..................... bis zum ..................... unbezahlten Urlaub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 die Dauer des unbezahlten Urlaubes 1 Monat nicht überschreitet, werden die Sozialversicherungsbeiträge zur Gänze (Arbeitgeber- und Arbeitnehmeranteil) vom Arbeitnehmer getragen und an die Krankenkasse abgeführt. 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a die Dauer des unbezahlten Urlaubes 1 Monat überschreitet, endet die Pflichtversicherung aus dem Arbeitsverhältnis zum Arbeitgeber mit Beginn des unbezahlten Urlaub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ährend des unbezahlten Urlaubes ruhen sowohl die Arbeitspflicht des Arbeitnehmers als auch die Entgeltzahlungspflicht des Arbeitgeber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er anzuwendende Kollektivvertrag nichts anderes regelt, entfällt auch der Anspruch auf die aliquoten Sonderzahlungstei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Dauer des unbezahlten Urlaubes wird nicht als Dienstzeit für alle gesetzlichen und kollektivvertraglichen Ansprüche angerechnet. Davon abweichende gesetzliche oder kollektivvertragliche Anrechnungsbestimmungen bleiben unberühr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Arbeitnehmer tritt am ....................... den Dienst wieder an. 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6"/>
        <w:gridCol w:w="568"/>
        <w:gridCol w:w="4037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ierung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ierung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ierung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9:00Z</dcterms:created>
  <dc:creator>SteinlechnerG</dc:creator>
  <dc:description/>
  <cp:keywords/>
  <dc:language>en-US</dc:language>
  <cp:lastModifiedBy>Deutsch, D. (WKW/SOZPOL)</cp:lastModifiedBy>
  <cp:lastPrinted>2004-12-15T16:06:00Z</cp:lastPrinted>
  <dcterms:modified xsi:type="dcterms:W3CDTF">2018-03-12T07:10:00Z</dcterms:modified>
  <cp:revision>2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