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lang w:val="de-AT"/>
        </w:rPr>
      </w:pPr>
      <w:r>
        <w:rPr>
          <w:rFonts w:cs="Verdana" w:ascii="Verdana" w:hAnsi="Verdana"/>
          <w:b/>
          <w:lang w:val="de-AT"/>
        </w:rPr>
        <w:t xml:space="preserve">Leitlinien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lang w:val="de-AT"/>
        </w:rPr>
      </w:pPr>
      <w:r>
        <w:rPr>
          <w:rFonts w:cs="Verdana" w:ascii="Verdana" w:hAnsi="Verdana"/>
          <w:b/>
          <w:lang w:val="de-AT"/>
        </w:rPr>
        <w:t>„</w:t>
      </w:r>
      <w:r>
        <w:rPr>
          <w:rFonts w:cs="Verdana" w:ascii="Verdana" w:hAnsi="Verdana"/>
          <w:b/>
          <w:lang w:val="de-AT"/>
        </w:rPr>
        <w:t>Rückverfolgbarkeit in der Wein- und Sekterzeugung“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lang w:val="de-AT"/>
        </w:rPr>
      </w:pPr>
      <w:r>
        <w:rPr>
          <w:rFonts w:cs="Verdana" w:ascii="Verdana" w:hAnsi="Verdana"/>
          <w:b/>
          <w:lang w:val="de-AT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lang w:val="de-AT"/>
        </w:rPr>
      </w:pPr>
      <w:r>
        <w:rPr>
          <w:rFonts w:cs="Verdana" w:ascii="Verdana" w:hAnsi="Verdana"/>
          <w:b/>
          <w:lang w:val="de-AT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lang w:val="de-AT"/>
        </w:rPr>
      </w:pPr>
      <w:r>
        <w:rPr>
          <w:rFonts w:cs="Verdana" w:ascii="Verdana" w:hAnsi="Verdana"/>
          <w:b/>
          <w:lang w:val="de-AT"/>
        </w:rPr>
        <w:t>Empfehl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lang w:val="de-AT"/>
        </w:rPr>
      </w:pPr>
      <w:r>
        <w:rPr>
          <w:rFonts w:cs="Verdana" w:ascii="Verdana" w:hAnsi="Verdana"/>
          <w:b/>
          <w:lang w:val="de-AT"/>
        </w:rPr>
        <w:t>im Sinne der Leitlinien zur Umsetzung der Rückverfolgbarkeit bei Lebensmitteln gemäß Artikel 18 und 19 der Verordnung (EG) Nr. 178/2002 zur Festlegung der allgemeinen Grundsätze und Anforderungen des Lebensmittelrechts, zur Errichtung der Europäischen Behörde für Lebensmittelsicherheit und zur Festlegung von Verfahren zur Lebensmittelsicherhei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lang w:val="de-AT"/>
        </w:rPr>
      </w:pPr>
      <w:r>
        <w:rPr>
          <w:rFonts w:cs="Verdana" w:ascii="Verdana" w:hAnsi="Verdana"/>
          <w:b/>
          <w:lang w:val="de-AT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lang w:val="de-AT"/>
        </w:rPr>
      </w:pPr>
      <w:r>
        <w:rPr>
          <w:rFonts w:cs="Verdana" w:ascii="Verdana" w:hAnsi="Verdana"/>
          <w:b/>
          <w:lang w:val="de-AT"/>
        </w:rPr>
        <w:t xml:space="preserve">für die Rückverfolgbarkeit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lang w:val="de-AT"/>
        </w:rPr>
      </w:pPr>
      <w:r>
        <w:rPr>
          <w:rFonts w:cs="Verdana" w:ascii="Verdana" w:hAnsi="Verdana"/>
          <w:b/>
          <w:lang w:val="de-AT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lang w:val="de-AT"/>
        </w:rPr>
      </w:pPr>
      <w:r>
        <w:rPr>
          <w:rFonts w:cs="Verdana" w:ascii="Verdana" w:hAnsi="Verdana"/>
          <w:b/>
          <w:lang w:val="de-AT"/>
        </w:rPr>
        <w:t>von Erzeugnissen im Sinne des Weingesetzes</w:t>
      </w:r>
    </w:p>
    <w:p>
      <w:pPr>
        <w:pStyle w:val="Normal"/>
        <w:rPr>
          <w:rFonts w:ascii="Verdana" w:hAnsi="Verdana" w:cs="Verdana"/>
          <w:b/>
          <w:b/>
          <w:szCs w:val="22"/>
          <w:lang w:val="de-AT"/>
        </w:rPr>
      </w:pPr>
      <w:r>
        <w:rPr>
          <w:rFonts w:cs="Verdana" w:ascii="Verdana" w:hAnsi="Verdana"/>
          <w:b/>
          <w:szCs w:val="22"/>
          <w:lang w:val="de-AT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Für </w:t>
      </w:r>
      <w:r>
        <w:rPr>
          <w:rFonts w:cs="Verdana" w:ascii="Verdana" w:hAnsi="Verdana"/>
          <w:szCs w:val="22"/>
          <w:lang w:val="de-AT"/>
        </w:rPr>
        <w:t>Erzeugnisse im Sinne des Weingesetzes sind die Anforderungen der Verordnung (EG) Nr. 178/2002 (Abl. Nr. L 31 vom 1.2.2002, S.1) an die Rückverfolgbarkeit als erfüllt anzusehen, wenn den im Weingesetz 1999, BGBl. I Nr. 141 idF BGBl. I Nr. 83/2004, und darauf beruhender Verordnungen (insbesondere Wiengesetz-FormularVO, BGBl. II Nr. 512/2002 idF BGBl. II Nr. 238/2004) vorgesehenen Dokumentationsverplichtungen nachgekommen wird; das sind im Wesentlichen: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</w:rPr>
        <w:t>Eingangsdokumentation</w:t>
        <w:br/>
      </w:r>
    </w:p>
    <w:p>
      <w:pPr>
        <w:pStyle w:val="Normal"/>
        <w:ind w:left="708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a) Erntemeldung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Betriebsdaten (Betriebsnummer, Name, Adresse)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zifikation der Produkte (Art, Qualitätsstufe usw)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Menge(n)</w:t>
      </w:r>
    </w:p>
    <w:p>
      <w:pPr>
        <w:pStyle w:val="Normal"/>
        <w:ind w:left="708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szCs w:val="22"/>
        </w:rPr>
        <w:t>b) Transportbescheinigung</w:t>
      </w:r>
      <w:r>
        <w:rPr>
          <w:rFonts w:cs="Verdana" w:ascii="Verdana" w:hAnsi="Verdana"/>
          <w:szCs w:val="22"/>
        </w:rPr>
        <w:t xml:space="preserve"> (Trauben, Maische, Most und Wein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aten Versender/Empfänger (Betriebsnummern, Namen, Adressen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Fortlaufende Numm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atum und Uhrzeit der Lieferu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lizeiliches Kennzeichen des Transportmittel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Ort der Versendu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Ort der Einlagerung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zifikation der Produkte (T/M, M/W, Art, Sorte, Qualitätsstufe, Jahrgang, Herkunft, Fremdsortenanteil, Fremdjahrgangsanteil, Anreicherung, Alkoholgehalt, Grad KMW, staatliche Prüfnummer bei Qualitätswein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Menge(n)</w:t>
      </w:r>
    </w:p>
    <w:p>
      <w:pPr>
        <w:pStyle w:val="Normal"/>
        <w:ind w:left="106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708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c) Begleitpapier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aten Versender/Empfänger (Namen, Adressen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Fortlaufende Nummer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atum des Versand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Ort der Lieferung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zifikation des Produkts nach der Bezeichnung (zB Art, Qualitäts-stufe, Herkunft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Menge(n)</w:t>
      </w:r>
    </w:p>
    <w:p>
      <w:pPr>
        <w:pStyle w:val="Normal"/>
        <w:ind w:left="106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) Lieferschein/Rechnung/Geschäftspapier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aten Versender/Empfänger (Betriebsnummern, Namen, Adressen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aufende Nummer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atum der Lieferung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zifikation des Produkts nach der Bezeichnung (zB Art, Qualitäts-stufe, Herkunft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Menge</w:t>
      </w:r>
    </w:p>
    <w:p>
      <w:pPr>
        <w:pStyle w:val="Normal"/>
        <w:ind w:left="106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szCs w:val="22"/>
        </w:rPr>
        <w:t>e)Kellerbuch</w:t>
      </w:r>
      <w:r>
        <w:rPr>
          <w:rFonts w:cs="Verdana" w:ascii="Verdana" w:hAnsi="Verdana"/>
          <w:szCs w:val="22"/>
        </w:rPr>
        <w:t xml:space="preserve"> (KellerbuchVO, </w:t>
      </w:r>
      <w:r>
        <w:rPr>
          <w:rFonts w:cs="Verdana" w:ascii="Verdana" w:hAnsi="Verdana"/>
          <w:szCs w:val="22"/>
          <w:lang w:val="de-AT"/>
        </w:rPr>
        <w:t>BGBl. Nr. 471/1986 idF BGBl. Nr. 812/1995)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aten Lieferanten (Namen, Adressen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Menge Zugang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atum der Lieferung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zifikation der Produkte nach der Bezeichnung (zB Art, Qualitäts-stufe, Herkunft)</w:t>
      </w:r>
    </w:p>
    <w:p>
      <w:pPr>
        <w:pStyle w:val="Normal"/>
        <w:ind w:left="1416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Innerbetriebliche Verfolgung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</w:rPr>
        <w:t>Kellerbuch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  <w:lang w:val="de-AT"/>
        </w:rPr>
        <w:t>zB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aten Lieferant/Empfänger (Namen, Adressen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Menge(n)/Datum Zugang/Abgang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zifikation der Produkte nach der Bezeichnung (zB Art, Qualitäts-stufe, Herkunft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Mengenverändernde Vorgänge (zB. Verschnittmengen, Schwund, Anreicherungen)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</w:rPr>
        <w:t>Analysenergebnisse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b/>
          <w:szCs w:val="22"/>
        </w:rPr>
        <w:t xml:space="preserve">Bestandsmeldung </w:t>
      </w:r>
      <w:r>
        <w:rPr>
          <w:rFonts w:cs="Verdana" w:ascii="Verdana" w:hAnsi="Verdana"/>
          <w:szCs w:val="22"/>
        </w:rPr>
        <w:t>zB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Betriebsdaten (Betriebsnummer, Name, Adresse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age der Betriebsstätt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Menge(n) Zugang/Abgang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zifikation der Produkte</w:t>
      </w:r>
    </w:p>
    <w:p>
      <w:pPr>
        <w:pStyle w:val="Normal"/>
        <w:ind w:left="70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Ausgangsdokumentation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</w:rPr>
        <w:t>Transportbescheinigung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</w:rPr>
        <w:t>Begleitpapier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</w:rPr>
        <w:t>Lieferschein/Rechnung/Geschäftspapier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</w:rPr>
        <w:t>Kellerbuch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aten Empfänger (Namen, Adressen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Menge Abgang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atum Abgang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zifikation der Produkte nach der Bezeichnung (zB Art, Qualitäts-stufe, Herkunft)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/>
          <w:szCs w:val="22"/>
        </w:rPr>
        <w:t>Flaschenetiketten</w:t>
      </w:r>
      <w:r>
        <w:rPr>
          <w:rFonts w:cs="Verdana" w:ascii="Verdana" w:hAnsi="Verdana"/>
          <w:szCs w:val="22"/>
        </w:rPr>
        <w:t xml:space="preserve"> lt. WeinG, EU-VO 1493/99/EG und EU-VO 753/2002/EG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type w:val="nextPage"/>
      <w:pgSz w:w="11906" w:h="16838"/>
      <w:pgMar w:left="1417" w:right="12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rebuchet MS" w:hAnsi="Trebuchet MS" w:eastAsia="Times New Roman" w:cs="Trebuchet M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outlineLvl w:val="0"/>
    </w:pPr>
    <w:rPr>
      <w:rFonts w:ascii="Optima" w:hAnsi="Optima" w:cs="Optima"/>
      <w:b/>
      <w: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Optima" w:hAnsi="Optima" w:cs="Optima"/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Optima" w:hAnsi="Optima" w:cs="Opti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80"/>
    </w:pPr>
    <w:rPr>
      <w:rFonts w:ascii="Trebuchet MS" w:hAnsi="Trebuchet MS" w:cs="Trebuchet MS"/>
      <w:sz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/>
      <w:textAlignment w:val="baselin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4:12:00Z</dcterms:created>
  <dc:creator>Mag. Walter Bayerl</dc:creator>
  <dc:description/>
  <dc:language>en-US</dc:language>
  <cp:lastModifiedBy>BGRGR12</cp:lastModifiedBy>
  <cp:lastPrinted>2004-03-22T14:57:00Z</cp:lastPrinted>
  <dcterms:modified xsi:type="dcterms:W3CDTF">2004-12-17T14:12:00Z</dcterms:modified>
  <cp:revision>2</cp:revision>
  <dc:subject/>
  <dc:title>WEIN/S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3821529</vt:r8>
  </property>
  <property fmtid="{D5CDD505-2E9C-101B-9397-08002B2CF9AE}" pid="3" name="_AuthorEmail">
    <vt:lpwstr>Reinhard.BLAUENSTEINER@lebensministerium.at</vt:lpwstr>
  </property>
  <property fmtid="{D5CDD505-2E9C-101B-9397-08002B2CF9AE}" pid="4" name="_AuthorEmailDisplayName">
    <vt:lpwstr>BLAUENSTEINER, Reinhard</vt:lpwstr>
  </property>
  <property fmtid="{D5CDD505-2E9C-101B-9397-08002B2CF9AE}" pid="5" name="_EmailSubject">
    <vt:lpwstr>Rückverfolgbarkeit Wein</vt:lpwstr>
  </property>
</Properties>
</file>