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über eine Mehr- und Überstundenpauschale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Vereinbarung über eine 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Mehr- und Überstundenpauschale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erhält ab ......................... eine jederzeit widerrufbare Mehr- und  Überstundenpauschale in der Höhe von € ......................... brutto monatlich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t dieser Mehr- und Überstundenpauschale sind im Kalenderjahresschnitt sämtliche Mehr- und Überstunden, unabhängig davon ob diese gesetzlich zulässig oder unzulässig sind, inkl. aller im Gesetz und Kollektivvertrag vorgesehenen Mehr- und Überstundenzuschläge abgegolten. Eine gesonderte Mehr- und Überstundenabgeltung erfolgt nicht.</w:t>
      </w:r>
    </w:p>
    <w:p>
      <w:pPr>
        <w:pStyle w:val="TextBody"/>
        <w:tabs>
          <w:tab w:val="clear" w:pos="3402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gegenständliche Mehr- und Überstundenpauschale ist mit der Lohn- bzw. Gehaltszahlung fällig und wird 12x jährlich ausbezahlt.</w:t>
      </w:r>
    </w:p>
    <w:p>
      <w:pPr>
        <w:pStyle w:val="Listenabsatz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Listenabsatz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ntgelt</w:t>
      <w:tab/>
      <w:tab/>
      <w:t>Mehr- und Überstundenpauschale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ntgelt</w:t>
      <w:tab/>
      <w:tab/>
      <w:t>Mehr- und Überstundenpauschale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Entgelt</w:t>
      <w:tab/>
      <w:tab/>
      <w:t>Mehr- und Überstundenpauschale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TextkrperZchn">
    <w:name w:val="Textkörper Zchn"/>
    <w:qFormat/>
    <w:rPr>
      <w:sz w:val="24"/>
      <w:lang w:val="de-D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4:00Z</dcterms:created>
  <dc:creator>SteinlechnerG</dc:creator>
  <dc:description/>
  <cp:keywords/>
  <dc:language>en-US</dc:language>
  <cp:lastModifiedBy>Deutsch, D. (WKW/SOZPOL)</cp:lastModifiedBy>
  <cp:lastPrinted>2016-01-04T15:37:00Z</cp:lastPrinted>
  <dcterms:modified xsi:type="dcterms:W3CDTF">2018-05-16T12:39:00Z</dcterms:modified>
  <cp:revision>6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