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Urlaubsvereinbarung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right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Stand: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wischen der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rd folgende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urlaubsvereinbar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bgeschlossen: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>Der Arbeitnehmer verbraucht im Zeitraum vom ................... bis ................... Urlaub im Sinne des Urlaubsgesetzes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bei werden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 Arbeitstage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 Werktage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braucht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Falls nicht zutreffend, bitte streichen!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Urlaub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Urlaub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Urlaub</w:t>
      <w:tab/>
      <w:tab/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9:00Z</dcterms:created>
  <dc:creator>SteinlechnerG</dc:creator>
  <dc:description/>
  <cp:keywords/>
  <dc:language>en-US</dc:language>
  <cp:lastModifiedBy>Pazourek Susanne | WKW</cp:lastModifiedBy>
  <cp:lastPrinted>2004-05-12T14:40:00Z</cp:lastPrinted>
  <dcterms:modified xsi:type="dcterms:W3CDTF">2024-01-08T07:49:00Z</dcterms:modified>
  <cp:revision>2</cp:revision>
  <dc:subject/>
  <dc:title/>
</cp:coreProperties>
</file>