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3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Karenzierungsvereinbarung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1418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schen 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spacing w:lineRule="auto" w:line="360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Heading2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karenzierungsvereinbarung</w:t>
      </w:r>
    </w:p>
    <w:p>
      <w:pPr>
        <w:pStyle w:val="Normal"/>
        <w:spacing w:lineRule="auto" w:line="360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abgeschlossen: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m Anschluss an den gesetzlichen Karenzurlaub des Arbeitnehmers, welcher am .............................. endet, wird auf Wunsch des Arbeitnehmers Karenzurlaub in folgendem Zeitraum vereinbar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szCs w:val="22"/>
        </w:rPr>
        <w:t>vom ................................. bis zum Bezugsende für das Kinderbetreuungsgeld, das ist der 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szCs w:val="22"/>
        </w:rPr>
        <w:t>vom ........................... bis zum 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nehmer nimmt zur Kenntnis, dass keine Pflichtversicherung aus dem Arbeitsverhältnis zum Arbeitgeber besteht, wenn der vereinbarte Karenzurlaub 1 Monat überschreitet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a die Dauer des vereinbarten Karenzurlaubes 1 Monat nicht überschreitet, werden die Sozialversicherungsbeiträge zur Gänze (Arbeitgeber- und Arbeitnehmeranteil) vom Arbeitnehmer getragen und an die Krankenkasse abgeführt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 die Dauer des vereinbarten Karenzurlaubes 1 Monat überschreitet, endet die Pflichtversicherung aus dem Arbeitsverhältnis zum Arbeitgeber mit Beginn des vereinbarten Karenzurlaub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Während des vereinbarten Karenzurlaubes wird wechselseitig freiwillig sowohl auf die Arbeitspflicht des Arbeitnehmers als auch die Entgeltzahlungspflicht des Arbeitgebers verzichtet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 der anzuwendende Kollektivvertrag nichts anderes regelt, entfällt auch der Anspruch auf die aliquoten Sonderzahlungsteil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Kündigungs- und Entlassungsschutz endet 4 Wochen nach dem Ende des gesetzlichen Karenzurlaubes, Karenzurlaubsteiles oder einer Karenz bzw. Teilzeitbeschäftigung wegen Verhinderung der Mutter, Adoptiv- oder Pflegemutte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mit besteht ab ................................ weder ein gesetzlicher noch ein vertraglich vereinbarter Kündigungs- und Entlassungsschut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e Dauer des vereinbarten Karenzurlaubes wird nicht als Dienstzeit für alle gesetzlichen und kollektivvertraglichen Ansprüche angerechnet. Davon abweichende gesetzliche oder kollektivvertragliche Anrechnungsbestimmungen bleiben unberührt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r Arbeitnehmer tritt am ................................ den Dienst wieder an. 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lesen und ausdrücklich einverstanden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alls nicht zutreffend, bitte streichen!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Karenzierung</w:t>
      <w:tab/>
      <w:tab/>
      <w:t>Verlängerung des Karenzurlaubes</w:t>
    </w:r>
  </w:p>
  <w:p>
    <w:pPr>
      <w:pStyle w:val="Header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55:00Z</dcterms:created>
  <dc:creator>SteinlechnerG</dc:creator>
  <dc:description/>
  <cp:keywords/>
  <dc:language>en-US</dc:language>
  <cp:lastModifiedBy>Deutsch, D. (WKW/SOZPOL)</cp:lastModifiedBy>
  <cp:lastPrinted>2003-07-15T14:56:00Z</cp:lastPrinted>
  <dcterms:modified xsi:type="dcterms:W3CDTF">2018-05-17T13:13:00Z</dcterms:modified>
  <cp:revision>31</cp:revision>
  <dc:subject/>
  <dc:title>Zwischen der Firma</dc:title>
</cp:coreProperties>
</file>