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</w:rPr>
      </w:pPr>
      <w:r>
        <w:rPr>
          <w:i w:val="false"/>
          <w:iCs/>
        </w:rPr>
        <w:t xml:space="preserve">SCHADENSERHEBUNGSPROTOKOLL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ür Sanitär-, Gas-, Heizungs- und Klimainstallation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(verwendbar als Schadensmeldung an den Haftpflichtversicherer  und  zur ersten kostenlosen Hilfestellung durch die Landesinnung der Sanitär-, Heizungs- und Lüftungstechniker NÖ, Landsbergerstr. 1, 3100 St. Pölten, Tel: 02742/851-19140</w:t>
      </w:r>
      <w:r>
        <w:rPr/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achverständige der Bundesinnung:</w:t>
        <w:tab/>
        <w:t>Herr Ing. Diethelm C. Peschak – techn. Sachverständiger, Tel: 01 / 734 60 85</w:t>
      </w:r>
    </w:p>
    <w:p>
      <w:pPr>
        <w:pStyle w:val="TextBody"/>
        <w:ind w:left="2124" w:firstLine="708"/>
        <w:rPr>
          <w:sz w:val="18"/>
        </w:rPr>
      </w:pPr>
      <w:r>
        <w:rPr>
          <w:sz w:val="18"/>
        </w:rPr>
        <w:t>Herr Franz Taumberger – Versicherungstechnik, Tel: 01 / 815 41 95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ersicherungsnehmer/Firm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Erste kostenlose Hilfestellung durch Bundes- / Landesinnung gewüns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</w:t>
            </w:r>
            <w:r>
              <w:rPr/>
              <w:t>Ja / Nein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zzennumm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sellschaf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ta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hrzei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or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hördliche Aufnahme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n des Geschädigten:</w:t>
            </w:r>
          </w:p>
          <w:p>
            <w:pPr>
              <w:pStyle w:val="Normal"/>
              <w:rPr/>
            </w:pPr>
            <w:r>
              <w:rPr/>
              <w:t>Anschrift:</w:t>
            </w:r>
          </w:p>
          <w:p>
            <w:pPr>
              <w:pStyle w:val="Normal"/>
              <w:rPr/>
            </w:pPr>
            <w:r>
              <w:rPr/>
              <w:t>Tel/Fax:</w:t>
            </w:r>
          </w:p>
          <w:p>
            <w:pPr>
              <w:pStyle w:val="Normal"/>
              <w:rPr/>
            </w:pPr>
            <w:r>
              <w:rPr/>
              <w:t>Ansprechpartne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ten Sie oder Ihre Mitarbeiter die beschädigten Sachen zur Benützung, Beförderung, Bearbeitung oder Verwahrung übernommen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 das Produkt / Material mangelhaft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27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fft Sie oder Ihre Mitarbeiter ein Verschulden an dem Vorfall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en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4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mögens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densherga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ädigte Sach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ätzte Schadenshöh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isstücke sind aufbewahrt be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 ein Sachverständiger beigezogen werde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584"/>
      </w:tblGrid>
      <w:tr>
        <w:trPr>
          <w:trHeight w:val="1094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 des Versicherungsnehm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krper3"/>
        <w:rPr/>
      </w:pPr>
      <w:r>
        <w:rPr/>
        <w:t>Schadenserhebungsprotokoll verfasst durch die Bundesinnung der Sanitär-, Heizungs- und Lüftungstechniker, Arbeitskreis für Schadensfälle in der Haustechnik, Schaumburgergasse 20, 1040 Wien, Tel: 01/5056950-127, www.shk.a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4040</wp:posOffset>
          </wp:positionH>
          <wp:positionV relativeFrom="paragraph">
            <wp:posOffset>-95250</wp:posOffset>
          </wp:positionV>
          <wp:extent cx="1403985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8:00Z</dcterms:created>
  <dc:creator>Kersten Viehmann</dc:creator>
  <dc:description/>
  <dc:language>en-US</dc:language>
  <cp:lastModifiedBy>Bachler Christina, BSC, Inhouse Media</cp:lastModifiedBy>
  <cp:lastPrinted>2001-02-20T14:27:00Z</cp:lastPrinted>
  <dcterms:modified xsi:type="dcterms:W3CDTF">2013-10-02T07:28:00Z</dcterms:modified>
  <cp:revision>2</cp:revision>
  <dc:subject/>
  <dc:title>SCHADENSERHEBUNGSPROTOKOLL</dc:title>
</cp:coreProperties>
</file>