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5175</wp:posOffset>
            </wp:positionH>
            <wp:positionV relativeFrom="paragraph">
              <wp:posOffset>-464185</wp:posOffset>
            </wp:positionV>
            <wp:extent cx="140398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</w:rPr>
        <w:t xml:space="preserve">SCHADENSERHEBUNGSPROTOKOLL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ür Sanitär-, Gas-, Heizungs- und Klimainstallation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(verwendbar als Schadensmeldung an den Haftpflichtversicherer  und  zur ersten kostenlosen Hilfestellung durch die Landesinnung der Sanitär-, Heizungs- und Lüftungstechniker W, Gumpendorfer Straße 57, 1060 Wien, Tel: 01 / 587 64 35</w:t>
      </w:r>
      <w:r>
        <w:rPr/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achverständige der Bundesinnung:</w:t>
        <w:tab/>
        <w:t>Herr Ing. Diethelm C. Peschak – techn. Sachverständiger, Tel: 01 / 734 60 85</w:t>
      </w:r>
    </w:p>
    <w:p>
      <w:pPr>
        <w:pStyle w:val="TextBody"/>
        <w:ind w:left="2124" w:firstLine="708"/>
        <w:rPr>
          <w:sz w:val="18"/>
        </w:rPr>
      </w:pPr>
      <w:r>
        <w:rPr>
          <w:sz w:val="18"/>
        </w:rPr>
        <w:t>Herr Franz Taumberger – Versicherungstechnik, Tel: 01 / 815 41 95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Versicherungsnehmer/Firma</w:t>
            </w:r>
          </w:p>
          <w:p>
            <w:pPr>
              <w:pStyle w:val="Normal"/>
              <w:pBdr>
                <w:right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6" w:space="1" w:color="000000"/>
              </w:pBdr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Erste kostenlose Hilfestellung durch Bundes- / Landesinnung gewüns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</w:t>
            </w:r>
            <w:r>
              <w:rPr/>
              <w:t>Ja / Nein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Dat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zzennumm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sellschaf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tag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hrzeit: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adensor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hördliche Aufnahme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n des Geschädigten:</w:t>
            </w:r>
          </w:p>
          <w:p>
            <w:pPr>
              <w:pStyle w:val="Normal"/>
              <w:rPr/>
            </w:pPr>
            <w:r>
              <w:rPr/>
              <w:t>Anschrift:</w:t>
            </w:r>
          </w:p>
          <w:p>
            <w:pPr>
              <w:pStyle w:val="Normal"/>
              <w:rPr/>
            </w:pPr>
            <w:r>
              <w:rPr/>
              <w:t>Tel/Fax:</w:t>
            </w:r>
          </w:p>
          <w:p>
            <w:pPr>
              <w:pStyle w:val="Normal"/>
              <w:rPr/>
            </w:pPr>
            <w:r>
              <w:rPr/>
              <w:t>Ansprechpartner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ten Sie oder Ihre Mitarbeiter die beschädigten Sachen zur Benützung, Beförderung, Bearbeitung oder Verwahrung übernommen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 das Produkt / Material mangelhaft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27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fft Sie oder Ihre Mitarbeiter ein Verschulden an dem Vorfall?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5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sonen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  <w:tr>
        <w:trPr>
          <w:trHeight w:val="284" w:hRule="atLeast"/>
          <w:cantSplit w:val="true"/>
        </w:trPr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mögensschaden: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/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densherga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ädigte Sach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chätzte Schadenshöh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eisstücke sind aufbewahrt be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 ein Sachverständiger beigezogen werden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584"/>
      </w:tblGrid>
      <w:tr>
        <w:trPr>
          <w:trHeight w:val="1094" w:hRule="atLeas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 des Versicherungsnehm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krper3"/>
        <w:rPr/>
      </w:pPr>
      <w:r>
        <w:rPr/>
        <w:t>Schadenserhebungsprotokoll verfasst durch die Bundesinnung der Sanitär-, Heizungs- und Lüftungstechniker, Arbeitskreis für Schadensfälle in der Haustechnik, Schaumburgergasse 20, 1045 Wien, Tel: 01 / 5056950-127, www.shk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</w:rPr>
  </w:style>
  <w:style w:type="paragraph" w:styleId="Textkrper3">
    <w:name w:val="Textkörper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8:00Z</dcterms:created>
  <dc:creator>Kersten Viehmann</dc:creator>
  <dc:description/>
  <dc:language>en-US</dc:language>
  <cp:lastModifiedBy>Bachler Christina, BSC, Inhouse Media</cp:lastModifiedBy>
  <cp:lastPrinted>2001-02-20T14:27:00Z</cp:lastPrinted>
  <dcterms:modified xsi:type="dcterms:W3CDTF">2013-10-02T07:28:00Z</dcterms:modified>
  <cp:revision>2</cp:revision>
  <dc:subject/>
  <dc:title>SCHADENSERHEBUNGSPROTOKOLL</dc:title>
</cp:coreProperties>
</file>