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orzeitige Auflösung des Lehrverhältnisse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right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Stand: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Lehrberechtigt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Lehrling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RZEITIGE AUFLÖSUNG </w:t>
      </w:r>
    </w:p>
    <w:p>
      <w:pPr>
        <w:pStyle w:val="Heading2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 LEHRVERHÄLTNISSES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Ich sehe mich / Wir sehen uns veranlasst, Ihr Lehrverhältnis aus wichtigem Grund vorzeitig aufzulösen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Ihr Lehrverhältnis endet daher mit sofortiger Wirkung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hrberechtigter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übernommen am 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hrling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Vorzeitige Auflösung des Lehrverhältnisses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Vorzeitige Auflösung des Lehrverhältnisses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8:00Z</dcterms:created>
  <dc:creator>SteinlechnerG</dc:creator>
  <dc:description/>
  <cp:keywords/>
  <dc:language>en-US</dc:language>
  <cp:lastModifiedBy>Pridun Christoph | WKO Inhouse</cp:lastModifiedBy>
  <cp:lastPrinted>2004-03-31T16:23:00Z</cp:lastPrinted>
  <dcterms:modified xsi:type="dcterms:W3CDTF">2024-01-05T08:48:00Z</dcterms:modified>
  <cp:revision>2</cp:revision>
  <dc:subject/>
  <dc:title>Zwischen der Firma</dc:title>
</cp:coreProperties>
</file>