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val="en-US" w:eastAsia="de-AT"/>
        </w:rPr>
      </w:pPr>
      <w:r>
        <w:rPr>
          <w:rFonts w:cs="Arial" w:ascii="Trebuchet MS" w:hAnsi="Trebuchet MS"/>
          <w:szCs w:val="22"/>
          <w:lang w:val="en-US" w:eastAsia="de-A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22775</wp:posOffset>
            </wp:positionH>
            <wp:positionV relativeFrom="margin">
              <wp:posOffset>-478155</wp:posOffset>
            </wp:positionV>
            <wp:extent cx="1752600" cy="1244600"/>
            <wp:effectExtent l="0" t="0" r="0" b="0"/>
            <wp:wrapTight wrapText="bothSides">
              <wp:wrapPolygon edited="0">
                <wp:start x="-156" y="0"/>
                <wp:lineTo x="-156" y="21224"/>
                <wp:lineTo x="21600" y="21224"/>
                <wp:lineTo x="21600" y="0"/>
                <wp:lineTo x="-15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5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eastAsia="de-AT"/>
        </w:rPr>
        <w:br/>
        <w:t>Dies ist ein Produkt der Zusammenarbeit aller Wirtschaftskammern Österreichs. Trotz sorgfältiger Bearbeitung der Inhalte können Fehler nicht ausgeschlossen werden. Jede Haftung der Wirtschaftskammern wird daher ausgeschlossen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n Herrn/Frau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s Vorsitzenden des Angestelltenbetriebsrates/Arbeiterbetriebsrates/gemeinsamen Betriebsrates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</w:rPr>
        <w:t>verständigung von der beabsichtigten verschlechternden Versetz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err/Frau ............................. wird derzeit zu folgenden Arbeitsbedingungen beschäftigt: 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ätigkeit: 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beitszeit: 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lohnung: 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beitsort: 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absichtigt ist, Herrn/Frau ............................. ab................/ von........................ bis.......................(länger als 13 Wochen) zu folgenden geänderten Arbeitsbedingungen zu beschäftigen: 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e Änderung entspricht zwar dem Inhalt des Arbeitsvertrages, bedeutet aber eine Verschlechterung der Entgelt- und/oder Arbeitsbedingungen. Herr / Frau ..................... hat dieser Versetzung zugestimmt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geber ersucht daher um Zustimmung des Betriebsrates zur beabsichtigten verschlechternden Versetzung von Herrn/Frau 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6"/>
        <w:gridCol w:w="852"/>
        <w:gridCol w:w="3753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92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354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übernommen am</w:t>
            </w:r>
          </w:p>
          <w:p>
            <w:pPr>
              <w:pStyle w:val="Heading3"/>
              <w:spacing w:lineRule="auto" w:line="240"/>
              <w:ind w:left="-35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rsitzender des Angestelltenbetriebsrates/</w:t>
            </w:r>
          </w:p>
          <w:p>
            <w:pPr>
              <w:pStyle w:val="Heading3"/>
              <w:spacing w:lineRule="auto" w:line="240"/>
              <w:ind w:left="-354" w:hanging="0"/>
              <w:rPr/>
            </w:pPr>
            <w:r>
              <w:rPr>
                <w:rFonts w:cs="Trebuchet MS" w:ascii="Trebuchet MS" w:hAnsi="Trebuchet MS"/>
              </w:rPr>
              <w:t>Arbeiterbetriebsrates/</w:t>
            </w:r>
          </w:p>
          <w:p>
            <w:pPr>
              <w:pStyle w:val="Heading3"/>
              <w:spacing w:lineRule="auto" w:line="240"/>
              <w:ind w:left="-354" w:hanging="0"/>
              <w:rPr/>
            </w:pPr>
            <w:r>
              <w:rPr>
                <w:rFonts w:cs="Trebuchet MS" w:ascii="Trebuchet MS" w:hAnsi="Trebuchet MS"/>
              </w:rPr>
              <w:t xml:space="preserve">Gemeinsamen Betriebsrates </w:t>
            </w:r>
          </w:p>
        </w:tc>
      </w:tr>
    </w:tbl>
    <w:p>
      <w:pPr>
        <w:pStyle w:val="Heading2"/>
        <w:pBdr>
          <w:bottom w:val="single" w:sz="6" w:space="1" w:color="000000"/>
        </w:pBdr>
        <w:spacing w:lineRule="auto" w:line="24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b w:val="false"/>
          <w:b w:val="false"/>
          <w:bCs w:val="false"/>
          <w:caps/>
          <w:sz w:val="22"/>
          <w:szCs w:val="22"/>
        </w:rPr>
      </w:pPr>
      <w:r>
        <w:rPr>
          <w:rFonts w:cs="Trebuchet MS" w:ascii="Trebuchet MS" w:hAnsi="Trebuchet MS"/>
          <w:caps/>
        </w:rPr>
        <w:t xml:space="preserve">stellungnahme des betriebsrates 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b/>
          <w:b/>
          <w:bCs/>
          <w:smallCaps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3402"/>
          <w:tab w:val="left" w:pos="426" w:leader="none"/>
          <w:tab w:val="left" w:pos="8165" w:leader="dot"/>
        </w:tabs>
        <w:spacing w:lineRule="auto" w:line="24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Der beabsichtigten Versetzung wird zugestimmt.</w:t>
      </w:r>
    </w:p>
    <w:p>
      <w:pPr>
        <w:pStyle w:val="TextBody"/>
        <w:numPr>
          <w:ilvl w:val="0"/>
          <w:numId w:val="4"/>
        </w:numPr>
        <w:tabs>
          <w:tab w:val="clear" w:pos="3402"/>
          <w:tab w:val="left" w:pos="426" w:leader="none"/>
          <w:tab w:val="left" w:pos="8165" w:leader="dot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beabsichtigten Versetzung wird nicht zugestimmt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49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Heading3"/>
              <w:spacing w:lineRule="auto" w:line="240"/>
              <w:ind w:right="-2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rsitzender des</w:t>
            </w:r>
          </w:p>
          <w:p>
            <w:pPr>
              <w:pStyle w:val="Heading3"/>
              <w:spacing w:lineRule="auto" w:line="240"/>
              <w:ind w:right="-212" w:hanging="0"/>
              <w:rPr/>
            </w:pPr>
            <w:r>
              <w:rPr>
                <w:rFonts w:cs="Trebuchet MS" w:ascii="Trebuchet MS" w:hAnsi="Trebuchet MS"/>
              </w:rPr>
              <w:t>Angestelltenbetriebsrates/</w:t>
            </w:r>
          </w:p>
          <w:p>
            <w:pPr>
              <w:pStyle w:val="Heading3"/>
              <w:spacing w:lineRule="auto" w:line="240"/>
              <w:ind w:right="-212" w:hanging="0"/>
              <w:rPr/>
            </w:pPr>
            <w:r>
              <w:rPr>
                <w:rFonts w:cs="Trebuchet MS" w:ascii="Trebuchet MS" w:hAnsi="Trebuchet MS"/>
              </w:rPr>
              <w:t>Arbeiterbetriebsrates/</w:t>
            </w:r>
          </w:p>
          <w:p>
            <w:pPr>
              <w:pStyle w:val="Heading3"/>
              <w:spacing w:lineRule="auto" w:line="240"/>
              <w:ind w:right="-212" w:hanging="0"/>
              <w:rPr/>
            </w:pPr>
            <w:r>
              <w:rPr>
                <w:rFonts w:cs="Trebuchet MS" w:ascii="Trebuchet MS" w:hAnsi="Trebuchet MS"/>
              </w:rPr>
              <w:t xml:space="preserve">Gemeinsamen Betriebsrates 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Falls nicht zutreffend, bitte streichen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Muster ist ein </w:t>
    </w:r>
    <w:r>
      <w:rPr>
        <w:rStyle w:val="FuzeileFettZchnZchn"/>
      </w:rPr>
      <w:t>Produkt der Zusammenarbeit aller Wirtschaftskammern</w:t>
    </w:r>
    <w:r>
      <w:rPr>
        <w:rStyle w:val="FuzeileFettZchnZchn"/>
        <w:b w:val="false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Burgenland Tel. Nr.: 0590 907-2000, Kärnten Tel. Nr.: 0590 904, Niederösterreich Tel. Nr.: (02742) 8510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Tirol Tel. Nr.: 0590 905, Vorarlberg Tel. Nr.: (05522) 305-1122, Wien Tel. Nr.: (01) 5145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Muster ist ein </w:t>
    </w:r>
    <w:r>
      <w:rPr>
        <w:rStyle w:val="FuzeileFettZchnZchn"/>
      </w:rPr>
      <w:t>Produkt der Zusammenarbeit aller Wirtschaftskammern</w:t>
    </w:r>
    <w:r>
      <w:rPr>
        <w:rStyle w:val="FuzeileFettZchnZchn"/>
        <w:b w:val="false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Burgenland Tel. Nr.: 0590 907-2000, Kärnten Tel. Nr.: 0590 904, Niederösterreich Tel. Nr.: (02742) 8510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Tirol Tel. Nr.: 0590 905, Vorarlberg Tel. Nr.: (05522) 305-1122, Wien Tel. Nr.: (01) 5145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bCs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bCs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bCs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bCs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Verschlechternde Versetzung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09:00Z</dcterms:created>
  <dc:creator>infov</dc:creator>
  <dc:description/>
  <cp:keywords/>
  <dc:language>en-US</dc:language>
  <cp:lastModifiedBy>Deutsch, D. (WKW/SOZPOL)</cp:lastModifiedBy>
  <cp:lastPrinted>2009-08-20T14:47:00Z</cp:lastPrinted>
  <dcterms:modified xsi:type="dcterms:W3CDTF">2018-03-09T11:35:00Z</dcterms:modified>
  <cp:revision>33</cp:revision>
  <dc:subject/>
  <dc:title>An Herrn/Frau </dc:title>
</cp:coreProperties>
</file>