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ständigung von der beabsichtigten Kündig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25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25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25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  <w:lang w:eastAsia="de-AT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</w:t>
      </w:r>
      <w:r>
        <w:rPr/>
        <w:t xml:space="preserve"> für beide Geschlechter!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n Herrn/Frau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s Vorsitzenden des Angestelltenbetriebsrates/Arbeiterbetriebsrates/gemeinsamen Betriebsrate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ständigung von der beabsichtigten kündig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ch beabsichtige / Wir beabsichtigen, das mit Herrn/Frau ......................................... bestehende Arbeitsverhältnis durch Arbeitgeberkündigung zu beenden. 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852"/>
        <w:gridCol w:w="375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920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spacing w:lineRule="auto" w:line="240"/>
              <w:ind w:left="-3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sitzender des Angestelltenbetriebsrates/</w:t>
            </w:r>
          </w:p>
          <w:p>
            <w:pPr>
              <w:pStyle w:val="Heading3"/>
              <w:spacing w:lineRule="auto" w:line="240"/>
              <w:ind w:left="-352" w:hanging="0"/>
              <w:rPr/>
            </w:pPr>
            <w:r>
              <w:rPr>
                <w:rFonts w:cs="Trebuchet MS" w:ascii="Trebuchet MS" w:hAnsi="Trebuchet MS"/>
              </w:rPr>
              <w:t>Arbeiterbetriebsrates/</w:t>
            </w:r>
          </w:p>
          <w:p>
            <w:pPr>
              <w:pStyle w:val="Heading3"/>
              <w:spacing w:lineRule="auto" w:line="240"/>
              <w:ind w:left="-3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meinsamen Betriebsrate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____________________________________________________________________</w:t>
      </w:r>
    </w:p>
    <w:p>
      <w:pPr>
        <w:pStyle w:val="Heading2"/>
        <w:rPr>
          <w:rFonts w:ascii="Trebuchet MS" w:hAnsi="Trebuchet MS" w:cs="Trebuchet MS"/>
          <w:b w:val="false"/>
          <w:b w:val="false"/>
          <w:caps/>
          <w:sz w:val="22"/>
          <w:szCs w:val="22"/>
        </w:rPr>
      </w:pPr>
      <w:r>
        <w:rPr>
          <w:rFonts w:cs="Trebuchet MS" w:ascii="Trebuchet MS" w:hAnsi="Trebuchet MS"/>
          <w:b w:val="false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stellungnahme des betriebsrates 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beabsichtigten Kündigung wird zugestimmt.</w:t>
      </w:r>
    </w:p>
    <w:p>
      <w:pPr>
        <w:pStyle w:val="TextBody"/>
        <w:numPr>
          <w:ilvl w:val="0"/>
          <w:numId w:val="6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beabsichtigten Kündigung wird widersprochen.</w:t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ur beabsichtigten Kündigung wird keine Stellungnahme abgegeben 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175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right="-21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orsitzender des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right="-21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ngestelltenbetriebsrates/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right="-21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rbeiterbetriebsrates/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Gemeinsamen Betriebsrates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849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4" w:leader="none"/>
                              </w:tabs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ind w:right="-21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orsitzender d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right="-21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gestelltenbetriebsrates/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right="-21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rbeiterbetriebsrates/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right="-21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emeinsamen Betriebsrates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4:00Z</dcterms:created>
  <dc:creator>SteinlechnerG</dc:creator>
  <dc:description/>
  <cp:keywords/>
  <dc:language>en-US</dc:language>
  <cp:lastModifiedBy>Pridun Christoph | WKO Inhouse</cp:lastModifiedBy>
  <cp:lastPrinted>2023-03-06T13:26:00Z</cp:lastPrinted>
  <dcterms:modified xsi:type="dcterms:W3CDTF">2023-03-07T07:24:00Z</dcterms:modified>
  <cp:revision>2</cp:revision>
  <dc:subject/>
  <dc:title>Zwischen der Firma</dc:title>
</cp:coreProperties>
</file>