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über Zeitausgleich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Vereinbarung über zeitausgleich 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Festgehalten wird, dass der Arbeitnehmer im Zeitraum von ...... bis ...... insgesamt</w:t>
        <w:br/>
        <w:t>...... Überstunden/Mehrstunden geleistet hat. Diese Stunden sind mit einem Zuschlag von ...... abzugelten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nstelle einer Bezahlung in Geld wird zur Abgeltung dieser Stunden Zeitausgleich an folgenden Tagen vereinbart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 ............. von.................... bis....................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m ............. von.................... bis....................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 ............. von.................... bis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/Zeitausgleic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/Zeitausgleic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/Zeitausgleich</w:t>
      <w:tab/>
      <w:tab/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0:00Z</dcterms:created>
  <dc:creator>SteinlechnerG</dc:creator>
  <dc:description/>
  <cp:keywords/>
  <dc:language>en-US</dc:language>
  <cp:lastModifiedBy>Pridun Christoph | WKO Inhouse</cp:lastModifiedBy>
  <cp:lastPrinted>2007-12-19T14:03:00Z</cp:lastPrinted>
  <dcterms:modified xsi:type="dcterms:W3CDTF">2024-01-04T13:31:00Z</dcterms:modified>
  <cp:revision>4</cp:revision>
  <dc:subject/>
  <dc:title>Zwischen der Firma</dc:title>
</cp:coreProperties>
</file>