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2"/>
          <w:szCs w:val="32"/>
          <w:lang w:val="en-GB"/>
        </w:rPr>
      </w:pPr>
      <w:r>
        <w:rPr>
          <w:rFonts w:cs="Trebuchet MS" w:ascii="Trebuchet MS" w:hAnsi="Trebuchet MS"/>
          <w:b/>
          <w:sz w:val="32"/>
          <w:szCs w:val="32"/>
          <w:lang w:val="en-GB"/>
        </w:rPr>
        <w:t>Intra-Community supply — Declaration regarding the transport of goods from one EU member state to another (in accordance with the legally valid version of Austrian law BGBl. 1996/401 Article 2, Section 3)</w:t>
      </w:r>
    </w:p>
    <w:p>
      <w:pPr>
        <w:pStyle w:val="Normal"/>
        <w:rPr>
          <w:rFonts w:ascii="Trebuchet MS" w:hAnsi="Trebuchet MS" w:cs="Trebuchet MS"/>
          <w:b/>
          <w:b/>
          <w:sz w:val="22"/>
          <w:szCs w:val="32"/>
          <w:lang w:val="en-GB"/>
        </w:rPr>
      </w:pPr>
      <w:r>
        <w:rPr>
          <w:rFonts w:cs="Trebuchet MS" w:ascii="Trebuchet MS" w:hAnsi="Trebuchet MS"/>
          <w:b/>
          <w:sz w:val="22"/>
          <w:szCs w:val="3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t>(Explanation: use this form if the customer transports the goods to the destination personally with his own or a rented vehicle, or has the goods transported to the destination by an employee authorised by the customer.)</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spacing w:lineRule="auto" w:line="360"/>
        <w:jc w:val="both"/>
        <w:rPr>
          <w:rFonts w:ascii="Trebuchet MS" w:hAnsi="Trebuchet MS" w:cs="Trebuchet MS"/>
          <w:sz w:val="22"/>
          <w:lang w:val="en-GB"/>
        </w:rPr>
      </w:pPr>
      <w:r>
        <w:rPr>
          <w:rFonts w:cs="Trebuchet MS" w:ascii="Trebuchet MS" w:hAnsi="Trebuchet MS"/>
          <w:sz w:val="22"/>
          <w:lang w:val="en-GB"/>
        </w:rPr>
        <w:t xml:space="preserve">I, (please give full name) ................................. </w:t>
      </w:r>
    </w:p>
    <w:p>
      <w:pPr>
        <w:pStyle w:val="Normal"/>
        <w:spacing w:lineRule="auto" w:line="360"/>
        <w:jc w:val="both"/>
        <w:rPr/>
      </w:pPr>
      <w:r>
        <w:rPr>
          <w:rFonts w:cs="Trebuchet MS" w:ascii="Trebuchet MS" w:hAnsi="Trebuchet MS"/>
          <w:sz w:val="22"/>
          <w:lang w:val="en-GB"/>
        </w:rPr>
        <w:t>resident of ………………………………………………</w:t>
      </w:r>
    </w:p>
    <w:p>
      <w:pPr>
        <w:pStyle w:val="Normal"/>
        <w:spacing w:lineRule="auto" w:line="360"/>
        <w:jc w:val="both"/>
        <w:rPr>
          <w:rFonts w:ascii="Trebuchet MS" w:hAnsi="Trebuchet MS" w:cs="Trebuchet MS"/>
          <w:sz w:val="22"/>
          <w:lang w:val="en-GB"/>
        </w:rPr>
      </w:pPr>
      <w:r>
        <w:rPr>
          <w:rFonts w:cs="Trebuchet MS" w:ascii="Trebuchet MS" w:hAnsi="Trebuchet MS"/>
          <w:sz w:val="22"/>
          <w:lang w:val="en-GB"/>
        </w:rPr>
        <w:t xml:space="preserve">as the </w:t>
      </w:r>
      <w:r>
        <w:rPr>
          <w:rFonts w:cs="Trebuchet MS" w:ascii="Trebuchet MS" w:hAnsi="Trebuchet MS"/>
          <w:sz w:val="22"/>
          <w:u w:val="single"/>
          <w:lang w:val="en-GB"/>
        </w:rPr>
        <w:t>owner, legal representative, employee, other representative</w:t>
      </w:r>
      <w:r>
        <w:rPr>
          <w:rFonts w:cs="Trebuchet MS" w:ascii="Trebuchet MS" w:hAnsi="Trebuchet MS"/>
          <w:sz w:val="22"/>
          <w:lang w:val="en-GB"/>
        </w:rPr>
        <w:t>* of the company .........................(name and address) confirm receipt of the goods today, the .... (Date) according to invoice no./delivery note no.* .................., in ...... (please state EU member state and full address of the place receipt of the goods) and hereby declare that I will personally deliver them to .................................... (please state EU member state and full address of the destination of the good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my role a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recipient of the good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employee, other person authorised by the recipient of the good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further recipient of the goods in the event of triangulation.</w:t>
      </w:r>
    </w:p>
    <w:p>
      <w:pPr>
        <w:pStyle w:val="Normal"/>
        <w:rPr>
          <w:rFonts w:ascii="Trebuchet MS" w:hAnsi="Trebuchet MS" w:cs="Trebuchet MS"/>
          <w:sz w:val="22"/>
          <w:lang w:val="en-GB"/>
        </w:rPr>
      </w:pPr>
      <w:r>
        <w:rPr>
          <w:rFonts w:cs="Trebuchet MS" w:ascii="Trebuchet MS" w:hAnsi="Trebuchet MS"/>
          <w:sz w:val="22"/>
          <w:lang w:val="en-GB"/>
        </w:rPr>
        <w:t>(check box as applicable)</w:t>
      </w:r>
    </w:p>
    <w:p>
      <w:pPr>
        <w:pStyle w:val="Normal"/>
        <w:tabs>
          <w:tab w:val="clear" w:pos="708"/>
          <w:tab w:val="right" w:pos="9000" w:leader="none"/>
        </w:tabs>
        <w:rPr>
          <w:rFonts w:ascii="Trebuchet MS" w:hAnsi="Trebuchet MS" w:cs="Trebuchet MS"/>
          <w:sz w:val="22"/>
          <w:lang w:val="en-GB"/>
        </w:rPr>
      </w:pPr>
      <w:r>
        <w:rPr>
          <w:rFonts w:cs="Trebuchet MS" w:ascii="Trebuchet MS" w:hAnsi="Trebuchet MS"/>
          <w:sz w:val="22"/>
          <w:lang w:val="en-GB"/>
        </w:rPr>
      </w:r>
    </w:p>
    <w:p>
      <w:pPr>
        <w:pStyle w:val="Normal"/>
        <w:tabs>
          <w:tab w:val="clear" w:pos="708"/>
          <w:tab w:val="right" w:pos="9000" w:leader="none"/>
        </w:tabs>
        <w:rPr/>
      </w:pPr>
      <w:r>
        <w:rPr>
          <w:rFonts w:cs="Trebuchet MS" w:ascii="Trebuchet MS" w:hAnsi="Trebuchet MS"/>
          <w:sz w:val="22"/>
          <w:lang w:val="en-GB"/>
        </w:rPr>
        <w:t>Date: ...........................</w:t>
        <w:tab/>
        <w:t>Signature: .................................</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t>*please delete as appropriate</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b/>
          <w:b/>
          <w:sz w:val="22"/>
          <w:lang w:val="en-GB"/>
        </w:rPr>
      </w:pPr>
      <w:r>
        <w:rPr>
          <w:rFonts w:cs="Trebuchet MS" w:ascii="Trebuchet MS" w:hAnsi="Trebuchet MS"/>
          <w:b/>
          <w:sz w:val="22"/>
          <w:lang w:val="en-GB"/>
        </w:rPr>
        <w:t xml:space="preserve">Notes: </w:t>
      </w:r>
    </w:p>
    <w:p>
      <w:pPr>
        <w:pStyle w:val="Normal"/>
        <w:jc w:val="both"/>
        <w:rPr>
          <w:rFonts w:ascii="Trebuchet MS" w:hAnsi="Trebuchet MS" w:cs="Trebuchet MS"/>
          <w:sz w:val="22"/>
          <w:lang w:val="en-GB"/>
        </w:rPr>
      </w:pPr>
      <w:r>
        <w:rPr>
          <w:rFonts w:cs="Trebuchet MS" w:ascii="Trebuchet MS" w:hAnsi="Trebuchet MS"/>
          <w:sz w:val="22"/>
          <w:lang w:val="en-GB"/>
        </w:rPr>
        <w:t>1. For the verification of your identity, please provide avalid photographic identification document (e.g. passport, driving licence) when collecting the goods.</w:t>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t>2. Legal representatives, employees or other company representatives should also bring relevant documentation to prove that they have been sent to collect the items on behalf of the purchaser (e.g. special authorisation letter and/or extract from the company register).</w:t>
      </w:r>
      <w:r>
        <w:br w:type="page"/>
      </w:r>
    </w:p>
    <w:p>
      <w:pPr>
        <w:pStyle w:val="Normal"/>
        <w:jc w:val="both"/>
        <w:rPr>
          <w:rFonts w:ascii="Trebuchet MS" w:hAnsi="Trebuchet MS" w:cs="Trebuchet MS"/>
          <w:sz w:val="22"/>
          <w:lang w:val="en-GB"/>
          <w:ins w:id="1" w:author="Speil Andrea | WKNÖ | Finanzpolitik" w:date="2024-02-06T15:32:00Z"/>
        </w:rPr>
      </w:pPr>
      <w:ins w:id="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 w:author="Speil Andrea | WKNÖ | Finanzpolitik" w:date="2024-02-06T15:32:00Z"/>
        </w:rPr>
      </w:pPr>
      <w:ins w:id="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 w:author="Speil Andrea | WKNÖ | Finanzpolitik" w:date="2024-02-06T15:32:00Z"/>
        </w:rPr>
      </w:pPr>
      <w:ins w:id="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 w:author="Speil Andrea | WKNÖ | Finanzpolitik" w:date="2024-02-06T15:32:00Z"/>
        </w:rPr>
      </w:pPr>
      <w:ins w:id="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9" w:author="Speil Andrea | WKNÖ | Finanzpolitik" w:date="2024-02-06T15:32:00Z"/>
        </w:rPr>
      </w:pPr>
      <w:ins w:id="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11" w:author="Speil Andrea | WKNÖ | Finanzpolitik" w:date="2024-02-06T15:32:00Z"/>
        </w:rPr>
      </w:pPr>
      <w:ins w:id="1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13" w:author="Speil Andrea | WKNÖ | Finanzpolitik" w:date="2024-02-06T15:32:00Z"/>
        </w:rPr>
      </w:pPr>
      <w:ins w:id="1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15" w:author="Speil Andrea | WKNÖ | Finanzpolitik" w:date="2024-02-06T15:32:00Z"/>
        </w:rPr>
      </w:pPr>
      <w:ins w:id="1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17" w:author="Speil Andrea | WKNÖ | Finanzpolitik" w:date="2024-02-06T15:32:00Z"/>
        </w:rPr>
      </w:pPr>
      <w:ins w:id="1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19" w:author="Speil Andrea | WKNÖ | Finanzpolitik" w:date="2024-02-06T15:32:00Z"/>
        </w:rPr>
      </w:pPr>
      <w:ins w:id="1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21" w:author="Speil Andrea | WKNÖ | Finanzpolitik" w:date="2024-02-06T15:32:00Z"/>
        </w:rPr>
      </w:pPr>
      <w:ins w:id="2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23" w:author="Speil Andrea | WKNÖ | Finanzpolitik" w:date="2024-02-06T15:32:00Z"/>
        </w:rPr>
      </w:pPr>
      <w:ins w:id="2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25" w:author="Speil Andrea | WKNÖ | Finanzpolitik" w:date="2024-02-06T15:32:00Z"/>
        </w:rPr>
      </w:pPr>
      <w:ins w:id="2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27" w:author="Speil Andrea | WKNÖ | Finanzpolitik" w:date="2024-02-06T15:32:00Z"/>
        </w:rPr>
      </w:pPr>
      <w:ins w:id="2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29" w:author="Speil Andrea | WKNÖ | Finanzpolitik" w:date="2024-02-06T15:32:00Z"/>
        </w:rPr>
      </w:pPr>
      <w:ins w:id="2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1" w:author="Speil Andrea | WKNÖ | Finanzpolitik" w:date="2024-02-06T15:32:00Z"/>
        </w:rPr>
      </w:pPr>
      <w:ins w:id="3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3" w:author="Speil Andrea | WKNÖ | Finanzpolitik" w:date="2024-02-06T15:32:00Z"/>
        </w:rPr>
      </w:pPr>
      <w:ins w:id="3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5" w:author="Speil Andrea | WKNÖ | Finanzpolitik" w:date="2024-02-06T15:32:00Z"/>
        </w:rPr>
      </w:pPr>
      <w:ins w:id="3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7" w:author="Speil Andrea | WKNÖ | Finanzpolitik" w:date="2024-02-06T15:32:00Z"/>
        </w:rPr>
      </w:pPr>
      <w:ins w:id="3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39" w:author="Speil Andrea | WKNÖ | Finanzpolitik" w:date="2024-02-06T15:32:00Z"/>
        </w:rPr>
      </w:pPr>
      <w:ins w:id="3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41" w:author="Speil Andrea | WKNÖ | Finanzpolitik" w:date="2024-02-06T15:32:00Z"/>
        </w:rPr>
      </w:pPr>
      <w:ins w:id="4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43" w:author="Speil Andrea | WKNÖ | Finanzpolitik" w:date="2024-02-06T15:32:00Z"/>
        </w:rPr>
      </w:pPr>
      <w:ins w:id="4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45" w:author="Speil Andrea | WKNÖ | Finanzpolitik" w:date="2024-02-06T15:32:00Z"/>
        </w:rPr>
      </w:pPr>
      <w:ins w:id="4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47" w:author="Speil Andrea | WKNÖ | Finanzpolitik" w:date="2024-02-06T15:32:00Z"/>
        </w:rPr>
      </w:pPr>
      <w:ins w:id="4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49" w:author="Speil Andrea | WKNÖ | Finanzpolitik" w:date="2024-02-06T15:32:00Z"/>
        </w:rPr>
      </w:pPr>
      <w:ins w:id="4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1" w:author="Speil Andrea | WKNÖ | Finanzpolitik" w:date="2024-02-06T15:32:00Z"/>
        </w:rPr>
      </w:pPr>
      <w:ins w:id="5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3" w:author="Speil Andrea | WKNÖ | Finanzpolitik" w:date="2024-02-06T15:32:00Z"/>
        </w:rPr>
      </w:pPr>
      <w:ins w:id="5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5" w:author="Speil Andrea | WKNÖ | Finanzpolitik" w:date="2024-02-06T15:32:00Z"/>
        </w:rPr>
      </w:pPr>
      <w:ins w:id="5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7" w:author="Speil Andrea | WKNÖ | Finanzpolitik" w:date="2024-02-06T15:32:00Z"/>
        </w:rPr>
      </w:pPr>
      <w:ins w:id="5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59" w:author="Speil Andrea | WKNÖ | Finanzpolitik" w:date="2024-02-06T15:32:00Z"/>
        </w:rPr>
      </w:pPr>
      <w:ins w:id="5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61" w:author="Speil Andrea | WKNÖ | Finanzpolitik" w:date="2024-02-06T15:32:00Z"/>
        </w:rPr>
      </w:pPr>
      <w:ins w:id="6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63" w:author="Speil Andrea | WKNÖ | Finanzpolitik" w:date="2024-02-06T15:32:00Z"/>
        </w:rPr>
      </w:pPr>
      <w:ins w:id="6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65" w:author="Speil Andrea | WKNÖ | Finanzpolitik" w:date="2024-02-06T15:32:00Z"/>
        </w:rPr>
      </w:pPr>
      <w:ins w:id="6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67" w:author="Speil Andrea | WKNÖ | Finanzpolitik" w:date="2024-02-06T15:32:00Z"/>
        </w:rPr>
      </w:pPr>
      <w:ins w:id="6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69" w:author="Speil Andrea | WKNÖ | Finanzpolitik" w:date="2024-02-06T15:32:00Z"/>
        </w:rPr>
      </w:pPr>
      <w:ins w:id="6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1" w:author="Speil Andrea | WKNÖ | Finanzpolitik" w:date="2024-02-06T15:32:00Z"/>
        </w:rPr>
      </w:pPr>
      <w:ins w:id="7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3" w:author="Speil Andrea | WKNÖ | Finanzpolitik" w:date="2024-02-06T15:32:00Z"/>
        </w:rPr>
      </w:pPr>
      <w:ins w:id="7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5" w:author="Speil Andrea | WKNÖ | Finanzpolitik" w:date="2024-02-06T15:32:00Z"/>
        </w:rPr>
      </w:pPr>
      <w:ins w:id="7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7" w:author="Speil Andrea | WKNÖ | Finanzpolitik" w:date="2024-02-06T15:32:00Z"/>
        </w:rPr>
      </w:pPr>
      <w:ins w:id="7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79" w:author="Speil Andrea | WKNÖ | Finanzpolitik" w:date="2024-02-06T15:32:00Z"/>
        </w:rPr>
      </w:pPr>
      <w:ins w:id="7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81" w:author="Speil Andrea | WKNÖ | Finanzpolitik" w:date="2024-02-06T15:32:00Z"/>
        </w:rPr>
      </w:pPr>
      <w:ins w:id="80"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83" w:author="Speil Andrea | WKNÖ | Finanzpolitik" w:date="2024-02-06T15:32:00Z"/>
        </w:rPr>
      </w:pPr>
      <w:ins w:id="82"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85" w:author="Speil Andrea | WKNÖ | Finanzpolitik" w:date="2024-02-06T15:32:00Z"/>
        </w:rPr>
      </w:pPr>
      <w:ins w:id="84"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87" w:author="Speil Andrea | WKNÖ | Finanzpolitik" w:date="2024-02-06T15:32:00Z"/>
        </w:rPr>
      </w:pPr>
      <w:ins w:id="86"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ins w:id="89" w:author="Speil Andrea | WKNÖ | Finanzpolitik" w:date="2024-02-06T15:32:00Z"/>
        </w:rPr>
      </w:pPr>
      <w:ins w:id="88" w:author="Speil Andrea | WKNÖ | Finanzpolitik" w:date="2024-02-06T15:32:00Z">
        <w:r>
          <w:rPr>
            <w:rFonts w:cs="Trebuchet MS" w:ascii="Trebuchet MS" w:hAnsi="Trebuchet MS"/>
            <w:sz w:val="22"/>
            <w:lang w:val="en-GB"/>
          </w:rPr>
        </w:r>
      </w:ins>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tabs>
          <w:tab w:val="clear" w:pos="708"/>
          <w:tab w:val="left" w:pos="3780" w:leader="none"/>
        </w:tabs>
        <w:spacing w:lineRule="auto" w:line="360"/>
        <w:jc w:val="right"/>
        <w:rPr>
          <w:rFonts w:ascii="Trebuchet MS" w:hAnsi="Trebuchet MS" w:cs="Trebuchet MS"/>
          <w:b/>
          <w:b/>
          <w:sz w:val="16"/>
          <w:szCs w:val="16"/>
          <w:lang w:val="en-GB"/>
        </w:rPr>
      </w:pPr>
      <w:r>
        <w:rPr>
          <w:rFonts w:cs="Trebuchet MS" w:ascii="Trebuchet MS" w:hAnsi="Trebuchet MS"/>
          <w:b/>
          <w:sz w:val="16"/>
          <w:szCs w:val="16"/>
          <w:lang w:val="en-GB"/>
        </w:rPr>
        <w:t>Last updated: February 202</w:t>
      </w:r>
      <w:ins w:id="90" w:author="Puntigam Sabine | WKNÖ | Finanzpolitik" w:date="2024-02-06T10:10:00Z">
        <w:r>
          <w:rPr>
            <w:rFonts w:cs="Trebuchet MS" w:ascii="Trebuchet MS" w:hAnsi="Trebuchet MS"/>
            <w:b/>
            <w:sz w:val="16"/>
            <w:szCs w:val="16"/>
            <w:lang w:val="en-GB"/>
          </w:rPr>
          <w:t>4</w:t>
        </w:r>
      </w:ins>
      <w:del w:id="91" w:author="Puntigam Sabine | WKNÖ | Finanzpolitik" w:date="2024-02-06T10:10:00Z">
        <w:r>
          <w:rPr>
            <w:rFonts w:cs="Trebuchet MS" w:ascii="Trebuchet MS" w:hAnsi="Trebuchet MS"/>
            <w:b/>
            <w:sz w:val="16"/>
            <w:szCs w:val="16"/>
            <w:lang w:val="en-GB"/>
          </w:rPr>
          <w:delText>3</w:delText>
        </w:r>
      </w:del>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pPr>
      <w:r>
        <w:rPr>
          <w:rFonts w:cs="Trebuchet MS" w:ascii="Trebuchet MS" w:hAnsi="Trebuchet MS"/>
          <w:sz w:val="14"/>
          <w:szCs w:val="14"/>
          <w:lang w:val="en-US"/>
        </w:rPr>
        <w:t xml:space="preserve">This form was </w:t>
      </w:r>
      <w:r>
        <w:rPr>
          <w:rFonts w:cs="Trebuchet MS" w:ascii="Trebuchet MS" w:hAnsi="Trebuchet MS"/>
          <w:b/>
          <w:sz w:val="14"/>
          <w:szCs w:val="14"/>
          <w:lang w:val="en-US"/>
        </w:rPr>
        <w:t>drafted in conjunction with all Austrian Regional Chambers of Commerce</w:t>
      </w:r>
      <w:r>
        <w:rPr>
          <w:rFonts w:cs="Trebuchet MS" w:ascii="Trebuchet MS" w:hAnsi="Trebuchet MS"/>
          <w:sz w:val="14"/>
          <w:szCs w:val="14"/>
          <w:lang w:val="en-US"/>
        </w:rPr>
        <w:t>.</w:t>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rFonts w:ascii="Trebuchet MS" w:hAnsi="Trebuchet MS" w:cs="Trebuchet MS"/>
          <w:sz w:val="14"/>
          <w:szCs w:val="14"/>
          <w:lang w:val="en-US"/>
        </w:rPr>
      </w:pPr>
      <w:r>
        <w:rPr>
          <w:rFonts w:cs="Trebuchet MS" w:ascii="Trebuchet MS" w:hAnsi="Trebuchet MS"/>
          <w:sz w:val="14"/>
          <w:szCs w:val="14"/>
          <w:lang w:val="en-US"/>
        </w:rPr>
        <w:t>If you have any questions, please contact your local chamber of commerce:</w:t>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rFonts w:ascii="Trebuchet MS" w:hAnsi="Trebuchet MS" w:cs="Trebuchet MS"/>
          <w:sz w:val="14"/>
          <w:szCs w:val="14"/>
          <w:lang w:val="en-US"/>
        </w:rPr>
      </w:pPr>
      <w:r>
        <w:rPr>
          <w:rFonts w:cs="Trebuchet MS" w:ascii="Trebuchet MS" w:hAnsi="Trebuchet MS"/>
          <w:sz w:val="14"/>
          <w:szCs w:val="14"/>
          <w:lang w:val="en-US"/>
        </w:rPr>
        <w:t xml:space="preserve">Burgenland, Tel.: 0590 907-0, Carinthia, Tel.: 0590 904-0, </w:t>
        <w:br/>
        <w:t xml:space="preserve">Lower Austria Tel.: (02742) 851-0, Upper Austria, Tel.: 0590 909-0, </w:t>
        <w:br/>
      </w:r>
      <w:r>
        <w:rPr>
          <w:rFonts w:cs="Trebuchet MS" w:ascii="Trebuchet MS" w:hAnsi="Trebuchet MS"/>
          <w:sz w:val="14"/>
          <w:szCs w:val="14"/>
          <w:lang w:val="en-GB"/>
        </w:rPr>
        <w:t xml:space="preserve">Salzburg, Tel.: (0662) 8888-0, </w:t>
      </w:r>
      <w:r>
        <w:rPr>
          <w:rFonts w:cs="Trebuchet MS" w:ascii="Trebuchet MS" w:hAnsi="Trebuchet MS"/>
          <w:sz w:val="14"/>
          <w:szCs w:val="14"/>
          <w:lang w:val="en-US"/>
        </w:rPr>
        <w:t xml:space="preserve">Styria, Tel. Nr.: (0316) 601-0, </w:t>
      </w:r>
      <w:r>
        <w:rPr>
          <w:rFonts w:cs="Trebuchet MS" w:ascii="Trebuchet MS" w:hAnsi="Trebuchet MS"/>
          <w:sz w:val="14"/>
          <w:szCs w:val="14"/>
          <w:lang w:val="en-GB"/>
        </w:rPr>
        <w:t>Tyrol, Tel. Nr.: 0590 905-0</w:t>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pPr>
      <w:r>
        <w:rPr>
          <w:rFonts w:cs="Trebuchet MS" w:ascii="Trebuchet MS" w:hAnsi="Trebuchet MS"/>
          <w:sz w:val="14"/>
          <w:szCs w:val="14"/>
          <w:lang w:val="en-GB"/>
        </w:rPr>
        <w:t xml:space="preserve">Vorarlberg, Tel.: (05522) 305-0, </w:t>
      </w:r>
      <w:r>
        <w:rPr>
          <w:rFonts w:cs="Trebuchet MS" w:ascii="Trebuchet MS" w:hAnsi="Trebuchet MS"/>
          <w:sz w:val="14"/>
          <w:szCs w:val="14"/>
          <w:lang w:val="en-US"/>
        </w:rPr>
        <w:t xml:space="preserve">Vienna, Tel.: (01) 514 50-0, </w:t>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pPr>
      <w:r>
        <w:rPr>
          <w:rFonts w:cs="Trebuchet MS" w:ascii="Trebuchet MS" w:hAnsi="Trebuchet MS"/>
          <w:b/>
          <w:bCs/>
          <w:sz w:val="14"/>
          <w:szCs w:val="14"/>
          <w:lang w:val="en-US"/>
        </w:rPr>
        <w:t>N.B.</w:t>
      </w:r>
      <w:r>
        <w:rPr>
          <w:rFonts w:cs="Trebuchet MS" w:ascii="Trebuchet MS" w:hAnsi="Trebuchet MS"/>
          <w:sz w:val="14"/>
          <w:szCs w:val="14"/>
          <w:lang w:val="en-US"/>
        </w:rPr>
        <w:t xml:space="preserve"> This information is also available online at </w:t>
      </w:r>
      <w:hyperlink r:id="rId2" w:tgtFrame="_blank">
        <w:r>
          <w:rPr>
            <w:rStyle w:val="InternetLink"/>
            <w:rFonts w:cs="Trebuchet MS" w:ascii="Trebuchet MS" w:hAnsi="Trebuchet MS"/>
            <w:sz w:val="14"/>
            <w:szCs w:val="14"/>
            <w:lang w:val="en-US"/>
          </w:rPr>
          <w:t>http://www.wko.at/steuern</w:t>
        </w:r>
      </w:hyperlink>
      <w:r>
        <w:rPr>
          <w:rFonts w:cs="Trebuchet MS" w:ascii="Trebuchet MS" w:hAnsi="Trebuchet MS"/>
          <w:sz w:val="14"/>
          <w:szCs w:val="14"/>
          <w:lang w:val="en-US"/>
        </w:rPr>
        <w:t xml:space="preserve"> </w:t>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pPr>
      <w:r>
        <w:rPr>
          <w:rFonts w:cs="Trebuchet MS" w:ascii="Trebuchet MS" w:hAnsi="Trebuchet MS"/>
          <w:b/>
          <w:bCs/>
          <w:sz w:val="14"/>
          <w:szCs w:val="14"/>
          <w:lang w:val="en-US"/>
        </w:rPr>
        <w:t>Whilst every effort has been made to ensure that this information is accurate, neither the author nor the Austrian Regional Chambers of Commerce can accept liability for any loss, damage or inconvenience caused as a result of inaccuracy or error in the information contained in these pages.</w:t>
      </w:r>
      <w:r>
        <w:rPr>
          <w:rFonts w:cs="Trebuchet MS" w:ascii="Trebuchet MS" w:hAnsi="Trebuchet MS"/>
          <w:sz w:val="14"/>
          <w:szCs w:val="14"/>
          <w:lang w:val="en-GB"/>
        </w:rPr>
        <w:t xml:space="preserve"> </w:t>
      </w:r>
    </w:p>
    <w:sectPr>
      <w:footerReference w:type="default" r:id="rId3"/>
      <w:type w:val="nextPage"/>
      <w:pgSz w:w="11906" w:h="16838"/>
      <w:pgMar w:left="1417" w:right="1417"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s>
      <w:rPr>
        <w:rFonts w:ascii="Trebuchet MS" w:hAnsi="Trebuchet MS" w:cs="Trebuchet MS"/>
        <w:sz w:val="18"/>
        <w:szCs w:val="18"/>
      </w:rPr>
    </w:pPr>
    <w:r>
      <w:rPr>
        <w:rFonts w:cs="Trebuchet MS" w:ascii="Trebuchet MS" w:hAnsi="Trebuchet MS"/>
        <w:bCs/>
        <w:sz w:val="16"/>
        <w:szCs w:val="16"/>
        <w:lang w:val="en-GB"/>
      </w:rPr>
      <w:t>Intra-Community supply declaration regarding the transport of goods</w:t>
      <w:tab/>
    </w:r>
    <w:r>
      <w:rPr>
        <w:rFonts w:cs="Trebuchet MS" w:ascii="Trebuchet MS" w:hAnsi="Trebuchet MS"/>
        <w:sz w:val="18"/>
        <w:szCs w:val="18"/>
        <w:lang w:val="en-US"/>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w:t>
    </w:r>
    <w:r>
      <w:rPr>
        <w:sz w:val="18"/>
        <w:szCs w:val="18"/>
        <w:rFonts w:cs="Trebuchet MS" w:ascii="Trebuchet MS" w:hAnsi="Trebuchet MS"/>
      </w:rPr>
      <w:fldChar w:fldCharType="end"/>
    </w:r>
  </w:p>
  <w:p>
    <w:pPr>
      <w:pStyle w:val="Header"/>
      <w:tabs>
        <w:tab w:val="clear" w:pos="708"/>
        <w:tab w:val="left" w:pos="9180" w:leader="none"/>
      </w:tabs>
      <w:rPr>
        <w:rFonts w:ascii="Trebuchet MS" w:hAnsi="Trebuchet MS" w:cs="Trebuchet MS"/>
        <w:bCs/>
        <w:sz w:val="16"/>
        <w:szCs w:val="16"/>
        <w:lang w:val="en-GB"/>
      </w:rPr>
    </w:pPr>
    <w:r>
      <w:rPr>
        <w:rFonts w:cs="Trebuchet MS" w:ascii="Trebuchet MS" w:hAnsi="Trebuchet MS"/>
        <w:bCs/>
        <w:sz w:val="16"/>
        <w:szCs w:val="16"/>
        <w:lang w:val="en-GB"/>
      </w:rPr>
      <w:t>from one EU member state to anot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00"/>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o.at/steuer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3:00Z</dcterms:created>
  <dc:creator>ZThirA</dc:creator>
  <dc:description/>
  <cp:keywords/>
  <dc:language>en-US</dc:language>
  <cp:lastModifiedBy>Speil Andrea | WKNÖ | Finanzpolitik</cp:lastModifiedBy>
  <cp:lastPrinted>2020-01-14T11:29:00Z</cp:lastPrinted>
  <dcterms:modified xsi:type="dcterms:W3CDTF">2024-02-06T14:33:00Z</dcterms:modified>
  <cp:revision>6</cp:revision>
  <dc:subject/>
  <dc:title>Innergemeinschaftliche Lieferung - Erklärung der Beförderung von Waren in das übrige Gemeinschaftsgebiet (§ 2 Zif 3 VO BGBl 1996/401 in der geltenden 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8FCF725CD6A449E222CC5335D783C</vt:lpwstr>
  </property>
  <property fmtid="{D5CDD505-2E9C-101B-9397-08002B2CF9AE}" pid="3" name="_NewReviewCycle">
    <vt:lpwstr/>
  </property>
</Properties>
</file>