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smallCaps/>
          <w:sz w:val="32"/>
          <w:szCs w:val="28"/>
        </w:rPr>
        <w:t>Vereinbarung über den Rückersatz von Weiterbildungskosten im Werkverkehr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val="en-US"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28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985" w:right="849" w:gutter="0" w:header="720" w:top="1418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  <w:lang w:eastAsia="de-AT"/>
        </w:rPr>
      </w:pPr>
      <w:r>
        <w:rPr>
          <w:rFonts w:cs="Trebuchet MS" w:ascii="Trebuchet MS" w:hAnsi="Trebuchet MS"/>
          <w:sz w:val="22"/>
          <w:szCs w:val="22"/>
          <w:lang w:eastAsia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  <w:t xml:space="preserve">Vereinbarung über den RückErsatz 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8"/>
          <w:szCs w:val="28"/>
        </w:rPr>
      </w:pPr>
      <w:r>
        <w:rPr>
          <w:rFonts w:cs="Trebuchet MS" w:ascii="Trebuchet MS" w:hAnsi="Trebuchet MS"/>
          <w:b/>
          <w:caps/>
          <w:sz w:val="28"/>
          <w:szCs w:val="28"/>
        </w:rPr>
        <w:t>von Weiterbildungskosten im Werkverkehr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troffen:</w:t>
        <w:br/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ermöglicht dem Arbeitnehmer den Besuch folgender Weiterbildungsveranstaltung im Sinn der „Grundqualifikations- und Weiterbildungsverordnung“ (GWB-VO):</w:t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urchgehender Gesamtkurs</w:t>
      </w:r>
      <w:r>
        <w:rPr>
          <w:rFonts w:cs="Trebuchet MS" w:ascii="Trebuchet MS" w:hAnsi="Trebuchet MS"/>
          <w:sz w:val="22"/>
          <w:szCs w:val="22"/>
        </w:rPr>
        <w:t xml:space="preserve"> (35 Stunden in durchgehendem Kursblock)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8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............................................. bis 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504" w:firstLine="282"/>
        <w:rPr/>
      </w:pPr>
      <w:r>
        <w:rPr>
          <w:rFonts w:cs="Trebuchet MS" w:ascii="Trebuchet MS" w:hAnsi="Trebuchet MS"/>
          <w:sz w:val="22"/>
          <w:szCs w:val="22"/>
        </w:rPr>
        <w:t>Kursveranstalter 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ursort  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8"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ilkurs</w:t>
      </w:r>
      <w:r>
        <w:rPr>
          <w:rFonts w:cs="Trebuchet MS" w:ascii="Trebuchet MS" w:hAnsi="Trebuchet MS"/>
          <w:sz w:val="22"/>
          <w:szCs w:val="22"/>
        </w:rPr>
        <w:t xml:space="preserve"> im Ausmaß von ......... Stunden (mindestens 7 Stunden)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8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 ............................................. bis 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504" w:firstLine="282"/>
        <w:rPr/>
      </w:pPr>
      <w:r>
        <w:rPr>
          <w:rFonts w:cs="Trebuchet MS" w:ascii="Trebuchet MS" w:hAnsi="Trebuchet MS"/>
          <w:sz w:val="22"/>
          <w:szCs w:val="22"/>
        </w:rPr>
        <w:t>Kursveranstalter 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504" w:firstLine="282"/>
        <w:rPr/>
      </w:pPr>
      <w:r>
        <w:rPr>
          <w:rFonts w:cs="Trebuchet MS" w:ascii="Trebuchet MS" w:hAnsi="Trebuchet MS"/>
          <w:sz w:val="22"/>
          <w:szCs w:val="22"/>
        </w:rPr>
        <w:t>Kursort  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Unter der Voraussetzung der vollständigen Absolvierung der unter Punkt 1. genannten Weiterbildungsveranstaltung übernimmt der Arbeitgeber deren Kosten in der Höhe von voraussichtlich ca. €  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weiters die Entgeltfortzahlung für den Zeitraum der oben genannten Weiterbildungsveranstaltung. Der Arbeitnehmer ist während der Weiterbildungsveranstaltung von Arbeitsleistungen zur Gänze freigestell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 xml:space="preserve">Der Arbeitnehmer bestätigt, dass durch die vorgesehene Weiterbildung dem Arbeitnehmer Spezialkenntnisse theoretischer und praktischer Art vermittelt werden, die dieser auch bei anderen Arbeitgebern verwerten kann. </w:t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 xml:space="preserve">Endet das Arbeitsverhältnis vor Ablauf von 4 Jahren nach absolvierter Weiterbildung durch 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berechtigten vorzeitigen Austritt,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rechtigte Entlassung,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ündigung durch den Arbeitnehmer oder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invernehmliche Auflösung,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pflichtet sich der Arbeitnehmer, die vom Arbeitgeber getragenen Kosten für die oben genannte Weiterbildungsveranstaltung in der Höhe von € 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402"/>
          <w:tab w:val="clear" w:pos="8165"/>
          <w:tab w:val="left" w:pos="851" w:leader="none"/>
        </w:tabs>
        <w:spacing w:lineRule="auto" w:line="360"/>
        <w:ind w:left="851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 die Kosten der Entgeltfortzahlung für den Zeitraum der oben genannten Weiterbildungsveranstaltung in der Höhe von voraussichtlich ca. € 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urückzuzahl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Höhe der Rückzahlungsverpflichtung berechnet sich anteilig für jeden zurückgelegten Monat vom Zeitpunkt der Beendigung der Weiterbildung bis zum Ende der 4-jährigen Bindungsdauer. Der Rückzahlungsbetrag verringert sich monatlich anteilig um die nach Absolvierung der geförderten Weiterbildung in der Bindungsdauer zurückgelegten Dienstzeit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det das Arbeitsverhältnis nach Ablauf von 4 Jahren nach Erwerb der Kenntnisse und Fähigkeiten aus der Weiterbildung, besteht keine Rückzahlungsverpflichtung des Arbeitnehmers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22"/>
              </w:rPr>
              <w:t>Datum</w:t>
            </w:r>
          </w:p>
        </w:tc>
      </w:tr>
    </w:tbl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rbeitnehmer</w:t>
            </w:r>
          </w:p>
        </w:tc>
      </w:tr>
    </w:tbl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jc w:val="left"/>
        <w:rPr>
          <w:rFonts w:ascii="Trebuchet MS" w:hAnsi="Trebuchet MS" w:cs="Trebuchet MS"/>
          <w:b/>
          <w:b/>
          <w:sz w:val="20"/>
          <w:szCs w:val="18"/>
        </w:rPr>
      </w:pPr>
      <w:r>
        <w:rPr>
          <w:rFonts w:cs="Trebuchet MS" w:ascii="Trebuchet MS" w:hAnsi="Trebuchet MS"/>
          <w:b/>
          <w:sz w:val="20"/>
          <w:szCs w:val="18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  <w:t>Weiterbildung  Berufskraftfahr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  <w:t>Weiterbildung  Berufskraftfahr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  <w:t>Weiterbildung  Berufskraftfahrer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  <w:lvl w:ilvl="1">
      <w:start w:val="2"/>
      <w:numFmt w:val="bullet"/>
      <w:lvlText w:val="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eastAsia="Times New Roman" w:cs="Aria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4:00Z</dcterms:created>
  <dc:creator>klemensp</dc:creator>
  <dc:description/>
  <cp:keywords/>
  <dc:language>en-US</dc:language>
  <cp:lastModifiedBy>Reitinger, V. (WKW/SOZPOL)</cp:lastModifiedBy>
  <dcterms:modified xsi:type="dcterms:W3CDTF">2018-05-23T12:45:00Z</dcterms:modified>
  <cp:revision>11</cp:revision>
  <dc:subject/>
  <dc:title>Zwischen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901846</vt:r8>
  </property>
  <property fmtid="{D5CDD505-2E9C-101B-9397-08002B2CF9AE}" pid="3" name="_AuthorEmail">
    <vt:lpwstr>Christian.Schmeidl@wko.at</vt:lpwstr>
  </property>
  <property fmtid="{D5CDD505-2E9C-101B-9397-08002B2CF9AE}" pid="4" name="_AuthorEmailDisplayName">
    <vt:lpwstr>Schmeidl Christian, Dr, WKÖ BSTV</vt:lpwstr>
  </property>
  <property fmtid="{D5CDD505-2E9C-101B-9397-08002B2CF9AE}" pid="5" name="_EmailSubject">
    <vt:lpwstr>Kostenersatz-Weiterbildung Berufskraftfahrer</vt:lpwstr>
  </property>
  <property fmtid="{D5CDD505-2E9C-101B-9397-08002B2CF9AE}" pid="6" name="_NewReviewCycle">
    <vt:lpwstr/>
  </property>
  <property fmtid="{D5CDD505-2E9C-101B-9397-08002B2CF9AE}" pid="7" name="_PreviousAdHocReviewCycleID">
    <vt:r8>-175667286</vt:r8>
  </property>
  <property fmtid="{D5CDD505-2E9C-101B-9397-08002B2CF9AE}" pid="8" name="_ReviewingToolsShownOnce">
    <vt:lpwstr/>
  </property>
</Properties>
</file>