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Nachrichtenloses Fernbleiben des Lehrlings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berechtigter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NGESCHRIEBE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ling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NACHRICHTENLOSES FERNBLEIBE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e sind seit ................ nicht zur Arbeit erschienen, ohne uns einen Ihr Fernbleiben entschuldigenden Grund bekanntzugeben und nachzuweisen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 fordern Sie auf, unverzüglich zur Arbeit zu erscheinen und uns den Grund für Ihr Fernbleiben bekanntzugeben bzw. im Falle eines Krankenstandes eine Krankenstandsbestätigung vorzulegen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llten Sie dieser Aufforderung nicht bis spätestens ................ nachkommen, behalten wir uns sämtliche arbeitsrechtliche Konsequenzen vor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t freundlichen Grüßen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>
          <w:trHeight w:val="162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....................................,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2"/>
        </w:rPr>
        <w:t>am 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072" w:leader="dot"/>
        </w:tabs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</w:t>
      </w:r>
      <w:r>
        <w:rPr>
          <w:rFonts w:cs="Trebuchet MS" w:ascii="Trebuchet MS" w:hAnsi="Trebuchet MS"/>
          <w:sz w:val="16"/>
        </w:rPr>
        <w:t>Ort</w:t>
        <w:tab/>
        <w:t xml:space="preserve">  Datum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53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berechtigter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NGESCHRIEBE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ling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/>
      </w:pPr>
      <w:r>
        <w:rPr>
          <w:rFonts w:cs="Trebuchet MS" w:ascii="Trebuchet MS" w:hAnsi="Trebuchet MS"/>
          <w:caps/>
          <w:szCs w:val="32"/>
        </w:rPr>
        <w:t xml:space="preserve">NACHRICHTENLOSES FERNBLEIBEN 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letzte aufforder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tz unseres Schreibens vom ................  haben Sie uns bisher den Grund für Ihr Fernbleiben seit ................ nicht bekanntgegeben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 fordern Sie nunmehr letztmalig auf, uns einen gesetzlich anerkannten Grund für Ihr Fernbleiben bekanntzugeben und nachzuweisen, bzw. im Falle eines Krankenstandes eine Krankenstandsbestätigung vorzulegen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Sollten Sie dieser Aufforderung nicht bis spätestens ................ nachkommen, so müssen wir annehmen, dass Sie dem Dienst unentschuldigt fernbleiben und müssten sohin Ihr Lehrverhältnis vorzeitig auflösen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t freundlichen Grüßen</w:t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>
          <w:trHeight w:val="162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....................................,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2"/>
        </w:rPr>
        <w:t>am .............................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           </w:t>
      </w:r>
      <w:r>
        <w:rPr>
          <w:rFonts w:cs="Trebuchet MS" w:ascii="Trebuchet MS" w:hAnsi="Trebuchet MS"/>
          <w:sz w:val="16"/>
        </w:rPr>
        <w:t>Ort                                                                   Datum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berechtigter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INGESCHRIEBE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Lehrling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Mitteilung über die</w:t>
      </w:r>
    </w:p>
    <w:p>
      <w:pPr>
        <w:pStyle w:val="Normal"/>
        <w:jc w:val="center"/>
        <w:rPr>
          <w:b/>
          <w:b/>
        </w:rPr>
      </w:pPr>
      <w:r>
        <w:rPr>
          <w:rFonts w:cs="Trebuchet MS" w:ascii="Trebuchet MS" w:hAnsi="Trebuchet MS"/>
          <w:b/>
          <w:caps/>
          <w:sz w:val="32"/>
          <w:szCs w:val="32"/>
        </w:rPr>
        <w:t>VORZEITIGE auflösung des lehrverhältnisses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tz unseres Schreibens vom ................ haben Sie sich nicht gemeldet und auch keinen Grund für Ihr Fernbleiben seit ................ bekanntgegeben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ir müssen daher, wie in unserem Schreiben vom ................ angekündigt, annehmen, dass Sie dem Dienst unentschuldigt fernbleiben. Wir sehen uns daher gezwungen, Ihr Lehrverhältnis vorzeitig aufzulösen. 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2"/>
        </w:rPr>
        <w:t>Ihr Lehrverhältnis endet daher jedenfalls mit dem heutigen Tag. Sie werden auch mit sofortiger Wirkung bei der Österreichischen Gesundheitskasse (ÖGK) abgemelde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t freundlichen Grüßen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>
          <w:trHeight w:val="162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Lehrberechtigt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</w:rPr>
        <w:t>....................................,</w:t>
      </w:r>
      <w:r>
        <w:rPr>
          <w:rFonts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sz w:val="22"/>
        </w:rPr>
        <w:t>am ..............................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sz w:val="16"/>
        </w:rPr>
        <w:t xml:space="preserve">Ort </w:t>
        <w:tab/>
        <w:tab/>
        <w:tab/>
        <w:tab/>
        <w:t>Datum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ind w:right="-2" w:hanging="0"/>
      <w:rPr/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ind w:right="-2" w:hanging="0"/>
      <w:rPr/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ind w:right="-2" w:hanging="0"/>
      <w:rPr/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4536"/>
        <w:tab w:val="clear" w:pos="9072"/>
        <w:tab w:val="center" w:pos="8789" w:leader="none"/>
      </w:tabs>
      <w:ind w:right="-2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  <w:tab/>
      <w:t>Letzte Aufforderung</w:t>
    </w:r>
  </w:p>
  <w:p>
    <w:pPr>
      <w:pStyle w:val="Header"/>
      <w:tabs>
        <w:tab w:val="clear" w:pos="4536"/>
        <w:tab w:val="clear" w:pos="9072"/>
        <w:tab w:val="left" w:pos="3435" w:leader="none"/>
      </w:tabs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4536"/>
        <w:tab w:val="center" w:pos="8505" w:leader="none"/>
        <w:tab w:val="right" w:pos="9072" w:leader="none"/>
      </w:tabs>
      <w:ind w:right="-2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  <w:tab/>
      <w:t>Vorzeitige Auflösu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tabs>
        <w:tab w:val="clear" w:pos="4536"/>
        <w:tab w:val="clear" w:pos="9072"/>
        <w:tab w:val="center" w:pos="8789" w:leader="none"/>
      </w:tabs>
      <w:ind w:right="-2" w:hanging="0"/>
      <w:rPr/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  <w:t>Nachrichtenloses Fernbleiben Lehrling</w:t>
      <w:tab/>
      <w:t>Letzte Aufforderung</w:t>
    </w:r>
  </w:p>
  <w:p>
    <w:pPr>
      <w:pStyle w:val="Header"/>
      <w:tabs>
        <w:tab w:val="clear" w:pos="4536"/>
        <w:tab w:val="clear" w:pos="9072"/>
        <w:tab w:val="left" w:pos="3435" w:leader="none"/>
      </w:tabs>
      <w:ind w:right="360" w:hanging="0"/>
      <w:rPr>
        <w:rFonts w:ascii="Trebuchet MS" w:hAnsi="Trebuchet MS" w:cs="Trebuchet MS"/>
        <w:b/>
        <w:b/>
        <w:color w:val="999999"/>
        <w:sz w:val="22"/>
        <w:szCs w:val="22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character" w:styleId="Berschrift2Zchn">
    <w:name w:val="Überschrift 2 Zchn"/>
    <w:qFormat/>
    <w:rPr>
      <w:rFonts w:ascii="Arial" w:hAnsi="Arial" w:cs="Arial"/>
      <w:b/>
      <w:smallCaps/>
      <w:sz w:val="32"/>
    </w:rPr>
  </w:style>
  <w:style w:type="character" w:styleId="Berschrift3Zchn">
    <w:name w:val="Überschrift 3 Zchn"/>
    <w:qFormat/>
    <w:rPr>
      <w:rFonts w:ascii="Arial" w:hAnsi="Arial" w:cs="Arial"/>
      <w:b/>
      <w:sz w:val="22"/>
    </w:rPr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2:00Z</dcterms:created>
  <dc:creator>SteinlechnerG</dc:creator>
  <dc:description/>
  <cp:keywords/>
  <dc:language>en-US</dc:language>
  <cp:lastModifiedBy>Pridun Christoph | WKO Inhouse</cp:lastModifiedBy>
  <cp:lastPrinted>2012-03-26T11:57:00Z</cp:lastPrinted>
  <dcterms:modified xsi:type="dcterms:W3CDTF">2024-01-05T08:42:00Z</dcterms:modified>
  <cp:revision>2</cp:revision>
  <dc:subject/>
  <dc:title>Zwischen der Firma</dc:title>
</cp:coreProperties>
</file>