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  <w:lang w:val="de-AT"/>
        </w:rPr>
      </w:pPr>
      <w:r>
        <w:rPr>
          <w:b/>
          <w:caps/>
          <w:sz w:val="32"/>
          <w:szCs w:val="32"/>
          <w:lang w:val="de-AT"/>
        </w:rPr>
      </w:r>
    </w:p>
    <w:p>
      <w:pPr>
        <w:pStyle w:val="Normal"/>
        <w:jc w:val="both"/>
        <w:rPr>
          <w:b/>
          <w:b/>
          <w:caps/>
          <w:sz w:val="32"/>
          <w:szCs w:val="32"/>
          <w:lang w:val="de-AT"/>
        </w:rPr>
      </w:pPr>
      <w:r>
        <w:rPr>
          <w:b/>
          <w:caps/>
          <w:sz w:val="32"/>
          <w:szCs w:val="32"/>
          <w:lang w:val="de-AT"/>
        </w:rPr>
      </w:r>
    </w:p>
    <w:p>
      <w:pPr>
        <w:pStyle w:val="Normal"/>
        <w:jc w:val="both"/>
        <w:rPr>
          <w:b/>
          <w:b/>
          <w:caps/>
          <w:sz w:val="32"/>
          <w:szCs w:val="32"/>
          <w:lang w:val="de-AT"/>
        </w:rPr>
      </w:pPr>
      <w:r>
        <w:rPr>
          <w:b/>
          <w:caps/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16"/>
          <w:szCs w:val="16"/>
          <w:lang w:val="de-AT"/>
        </w:rPr>
      </w:pPr>
      <w:r>
        <w:rPr>
          <w:b/>
          <w:caps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Leitfaden bei einer psychischen Krise am Arbeits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  <w:lang w:val="de-AT"/>
        </w:rPr>
      </w:pPr>
      <w:r>
        <w:rPr>
          <w:b/>
          <w:sz w:val="16"/>
          <w:szCs w:val="16"/>
          <w:lang w:val="de-AT"/>
        </w:rPr>
      </w:r>
    </w:p>
    <w:p>
      <w:pPr>
        <w:pStyle w:val="Normal"/>
        <w:jc w:val="both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Dieser Leitfaden dient als Grundgerüst und kann individuell an die betrieblichen Gegebenheiten angepasst werden. Ein regelmäßiges Training der Mitarbeiter:innen im Umgang mit Krisen wird empfohl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Sofortmaßnahmen im Akutfall</w:t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  <w:color w:val="153D63"/>
        </w:rPr>
        <w:t>Ruhe bewahren</w:t>
      </w:r>
      <w:r>
        <w:rPr>
          <w:color w:val="153D63"/>
        </w:rPr>
        <w:t>:</w:t>
      </w:r>
      <w:r>
        <w:rPr/>
        <w:t xml:space="preserve"> Bleiben Sie ruhig und handeln Sie besonnen.</w:t>
        <w:br/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  <w:color w:val="0F4761"/>
        </w:rPr>
        <w:t>Sicherheitsabstand</w:t>
      </w:r>
      <w:r>
        <w:rPr>
          <w:color w:val="0F4761"/>
        </w:rPr>
        <w:t>:</w:t>
      </w:r>
      <w:r>
        <w:rPr/>
        <w:t xml:space="preserve"> Sichern Sie Ihre Umgebung und bleiben Sie in sicherem Abstand, wenn der:die Mitarbeiter:in aufgeregt oder aggressiv wirkt</w:t>
        <w:br/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  <w:color w:val="0F4761"/>
        </w:rPr>
        <w:t>Beruhigend sprechen:</w:t>
      </w:r>
      <w:r>
        <w:rPr/>
        <w:t xml:space="preserve"> Sprechen Sie den:die Mitarbeiter:in ruhig und mitfühlend an. Verwenden Sie beruhigende Worte und kurze, klare Sätze.</w:t>
        <w:br/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  <w:color w:val="0F4761"/>
        </w:rPr>
        <w:t>Zeugen informieren:</w:t>
      </w:r>
      <w:r>
        <w:rPr>
          <w:color w:val="0F4761"/>
        </w:rPr>
        <w:t xml:space="preserve"> </w:t>
      </w:r>
      <w:r>
        <w:rPr/>
        <w:t>Bitten Sie eine Kollegin oder einen Kollegen um Anwesenheit, bevor Sie aktiv handeln.</w:t>
        <w:br/>
      </w:r>
      <w:r>
        <w:rPr>
          <w:b/>
          <w:bCs/>
          <w:i/>
          <w:iCs/>
        </w:rPr>
        <w:t>Wichtig: Haben Sie eine zweite Person als Zeuge dabei.</w:t>
      </w:r>
      <w:r>
        <w:rPr/>
        <w:br/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  <w:color w:val="0F4761"/>
        </w:rPr>
        <w:t>Erlaubnis einholen</w:t>
      </w:r>
      <w:r>
        <w:rPr/>
        <w:t>: Wenn es notwendig ist, den:die Mitarbeiter:in zu berühren (z.B. zur Unterstützung beim Hinsetzen oder zur Beruhigung), fragen Sie vorher:</w:t>
        <w:br/>
      </w:r>
      <w:r>
        <w:rPr>
          <w:i/>
          <w:iCs/>
        </w:rPr>
        <w:t>„Ist es in Ordnung, wenn ich dir helfe, dich zu setzen?“</w:t>
      </w:r>
      <w:r>
        <w:rPr/>
        <w:br/>
      </w:r>
      <w:r>
        <w:rPr>
          <w:i/>
          <w:iCs/>
        </w:rPr>
        <w:t>„Ist es in Ordnung, wenn ich dich berühre?“</w:t>
      </w:r>
    </w:p>
    <w:p>
      <w:pPr>
        <w:pStyle w:val="Listenabsatz"/>
        <w:rPr/>
      </w:pPr>
      <w:r>
        <w:rPr/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Wichtige Telefonnummern</w:t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/>
      </w:pPr>
      <w:r>
        <w:rPr/>
        <w:t>Füllen Sie die Tabelle individuell für Ihren Betrieb aus. Diese sollte griffbereit sein: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56"/>
        <w:gridCol w:w="2266"/>
        <w:gridCol w:w="304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Cs w:val="22"/>
              </w:rPr>
              <w:t>Kontak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Cs w:val="22"/>
              </w:rPr>
              <w:t>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Cs w:val="22"/>
              </w:rPr>
              <w:t>Telefonnumm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Cs w:val="22"/>
              </w:rPr>
              <w:t>Erreichbarkei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Rett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1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24/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Notru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1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24/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Ersthelfer: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  <w:highlight w:val="lightGray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AME eintragen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  <w:highlight w:val="lightGray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ummer eintragen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  <w:highlight w:val="lightGray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z.B. werktags 8 – 16 Uhr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Betriebsarzt:ärzt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 w:val="24"/>
                <w:highlight w:val="lightGray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AME eintragen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ummer eintragen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z.B. Di, 10 – 12 Uhr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Psychologische Berat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AME /Institution eintragen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ummer eintragen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z.B. Di, 10 – 12 Uhr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Abteilungsleit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AME eintragen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ummer eintragen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z.B. werktags 8 – 16 Uhr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</w:rPr>
              <w:t>Kolleg:innen für Unterstützu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AME eintragen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  <w:highlight w:val="lightGray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Nummer eintragen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2"/>
                <w:highlight w:val="lightGray"/>
              </w:rPr>
              <w:t>[z.B. werktags 8 – 16 Uhr]</w:t>
            </w:r>
          </w:p>
        </w:tc>
      </w:tr>
    </w:tbl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Notfallkommunikation: Wer muss informiert werden?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enabsatz"/>
        <w:numPr>
          <w:ilvl w:val="0"/>
          <w:numId w:val="1"/>
        </w:numPr>
        <w:rPr>
          <w:b/>
          <w:b/>
          <w:bCs/>
          <w:color w:val="0F4761"/>
        </w:rPr>
      </w:pPr>
      <w:r>
        <w:rPr>
          <w:b/>
          <w:bCs/>
          <w:color w:val="0F4761"/>
        </w:rPr>
        <w:t>Direkt informieren</w:t>
      </w:r>
    </w:p>
    <w:p>
      <w:pPr>
        <w:pStyle w:val="Listenabsatz"/>
        <w:numPr>
          <w:ilvl w:val="1"/>
          <w:numId w:val="1"/>
        </w:numPr>
        <w:rPr/>
      </w:pPr>
      <w:r>
        <w:rPr/>
        <w:t>Abteilungsleitung</w:t>
      </w:r>
    </w:p>
    <w:p>
      <w:pPr>
        <w:pStyle w:val="Listenabsatz"/>
        <w:numPr>
          <w:ilvl w:val="1"/>
          <w:numId w:val="1"/>
        </w:numPr>
        <w:rPr/>
      </w:pPr>
      <w:r>
        <w:rPr>
          <w:b/>
          <w:bCs/>
        </w:rPr>
        <w:t>Rettungsdienst</w:t>
      </w:r>
      <w:r>
        <w:rPr/>
        <w:t xml:space="preserve"> (Im Akutfall </w:t>
      </w:r>
      <w:r>
        <w:rPr>
          <w:b/>
          <w:bCs/>
        </w:rPr>
        <w:t>nicht zögern!)</w:t>
      </w:r>
    </w:p>
    <w:p>
      <w:pPr>
        <w:pStyle w:val="Listenabsatz"/>
        <w:numPr>
          <w:ilvl w:val="1"/>
          <w:numId w:val="1"/>
        </w:numPr>
        <w:rPr/>
      </w:pPr>
      <w:r>
        <w:rPr/>
        <w:t>Betriebsarzt:ärztin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  <w:bCs/>
          <w:color w:val="0F4761"/>
        </w:rPr>
      </w:pPr>
      <w:r>
        <w:rPr>
          <w:b/>
          <w:bCs/>
          <w:color w:val="0F4761"/>
        </w:rPr>
        <w:t>Im Nachgang</w:t>
      </w:r>
    </w:p>
    <w:p>
      <w:pPr>
        <w:pStyle w:val="Listenabsatz"/>
        <w:numPr>
          <w:ilvl w:val="1"/>
          <w:numId w:val="1"/>
        </w:numPr>
        <w:rPr/>
      </w:pPr>
      <w:r>
        <w:rPr/>
        <w:t>Vertrauensperson des:der Mitarbeiter:in</w:t>
        <w:br/>
        <w:t>Bevor Sie eine Vertrauensperson kontaktieren, fragen Sie den:die Mitarbeiter:in:</w:t>
        <w:br/>
      </w:r>
      <w:r>
        <w:rPr>
          <w:i/>
          <w:iCs/>
        </w:rPr>
        <w:t>„Möchtest du, dass wir jemanden für dich informieren? Wenn ja, wen?“</w:t>
      </w:r>
      <w:r>
        <w:rPr/>
        <w:br/>
        <w:t>Dies kann z.B. ein Elternteil, ein:e Freund:in oder eine andere Person sein.</w:t>
        <w:br/>
        <w:t xml:space="preserve">Gehen Sie bei </w:t>
      </w:r>
      <w:r>
        <w:rPr>
          <w:b/>
          <w:bCs/>
        </w:rPr>
        <w:t>jüngeren Mitarbeiter:innen</w:t>
      </w:r>
      <w:r>
        <w:rPr/>
        <w:t xml:space="preserve"> nicht automatisch davon aus, dass es die Eltern sind. Wenn der:die Mitarbeiter:in keine Vertrauensperson benennen möchte, respektieren Sie diese Entscheidung.</w:t>
      </w:r>
    </w:p>
    <w:p>
      <w:pPr>
        <w:pStyle w:val="Listenabsatz"/>
        <w:numPr>
          <w:ilvl w:val="1"/>
          <w:numId w:val="1"/>
        </w:numPr>
        <w:rPr/>
      </w:pPr>
      <w:r>
        <w:rPr/>
        <w:t>Personalabteilung / Geschäftsführ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Vorlage für Kommunikation im Notfall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enabsatz"/>
        <w:numPr>
          <w:ilvl w:val="0"/>
          <w:numId w:val="2"/>
        </w:numPr>
        <w:rPr/>
      </w:pPr>
      <w:r>
        <w:rPr/>
        <w:t>Wer meldet den Vorfall (Ihr Name, Ihre Position)?</w:t>
      </w:r>
    </w:p>
    <w:p>
      <w:pPr>
        <w:pStyle w:val="Listenabsatz"/>
        <w:numPr>
          <w:ilvl w:val="0"/>
          <w:numId w:val="2"/>
        </w:numPr>
        <w:rPr/>
      </w:pPr>
      <w:r>
        <w:rPr/>
        <w:t>Was ist passiert (kurze und sachliche Beschreibung)?</w:t>
      </w:r>
    </w:p>
    <w:p>
      <w:pPr>
        <w:pStyle w:val="Listenabsatz"/>
        <w:numPr>
          <w:ilvl w:val="0"/>
          <w:numId w:val="2"/>
        </w:numPr>
        <w:rPr/>
      </w:pPr>
      <w:r>
        <w:rPr/>
        <w:t>Welche Maßnahmen wurden bereits ergriff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AT"/>
        </w:rPr>
        <w:t>Wichtige Grundsätze im Umgang mit einer Krise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Listenabsatz"/>
        <w:numPr>
          <w:ilvl w:val="0"/>
          <w:numId w:val="5"/>
        </w:numPr>
        <w:rPr/>
      </w:pPr>
      <w:r>
        <w:rPr>
          <w:b/>
          <w:bCs/>
          <w:color w:val="0F4761"/>
        </w:rPr>
        <w:t>Privatsphäre respektieren</w:t>
      </w:r>
      <w:r>
        <w:rPr/>
        <w:t>: Keine sensiblen Details vor Kolleg:innen besprechen.</w:t>
      </w:r>
    </w:p>
    <w:p>
      <w:pPr>
        <w:pStyle w:val="Listenabsatz"/>
        <w:numPr>
          <w:ilvl w:val="0"/>
          <w:numId w:val="5"/>
        </w:numPr>
        <w:rPr/>
      </w:pPr>
      <w:r>
        <w:rPr>
          <w:b/>
          <w:bCs/>
          <w:color w:val="0F4761"/>
        </w:rPr>
        <w:t>Keine Spekulationen:</w:t>
      </w:r>
      <w:r>
        <w:rPr/>
        <w:t xml:space="preserve"> Aussagen auf beobachtbare Fakten beschränken.</w:t>
      </w:r>
    </w:p>
    <w:p>
      <w:pPr>
        <w:pStyle w:val="Listenabsatz"/>
        <w:numPr>
          <w:ilvl w:val="0"/>
          <w:numId w:val="5"/>
        </w:numPr>
        <w:rPr/>
      </w:pPr>
      <w:r>
        <w:rPr>
          <w:b/>
          <w:bCs/>
          <w:color w:val="0F4761"/>
        </w:rPr>
        <w:t>Nachbesprechung planen:</w:t>
      </w:r>
      <w:r>
        <w:rPr/>
        <w:t xml:space="preserve"> Nach dem Vorfall eine Gesprächsrunde mit dem:der Mitarbeiter:in (und ggf. Fachpersonen) anbie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3760</wp:posOffset>
            </wp:positionH>
            <wp:positionV relativeFrom="paragraph">
              <wp:posOffset>202565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de-AT"/>
        </w:rPr>
        <w:t>Hilfsangebote</w:t>
      </w:r>
    </w:p>
    <w:p>
      <w:pPr>
        <w:pStyle w:val="Normal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mentalhealthdays.eu/hilfsangebo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6525</wp:posOffset>
                </wp:positionV>
                <wp:extent cx="625792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447800"/>
                        </a:xfrm>
                        <a:prstGeom prst="rect"/>
                        <a:solidFill>
                          <a:srgbClr val="E8E8E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nweise für die Erarbeitung und Anpassung Ihres Leitfad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r ist in Ihrem Unternehmen der:die erste Ansprechpartner: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rden die Kontaktdaten für Notfälle regelmäßig aktualisie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ibt es eine betriebliche Schulung oder ein Protokoll für psychische Krisensituation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ie wird sichergestellt, dass nach der Akutsituation Unterstützung und Nachsorge folg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FFFFFF" strokeweight="0pt" style="position:absolute;rotation:-0;width:492.75pt;height:114pt;mso-wrap-distance-left:9.05pt;mso-wrap-distance-right:9.05pt;mso-wrap-distance-top:0pt;mso-wrap-distance-bottom:0pt;margin-top:10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nweise für die Erarbeitung und Anpassung Ihres Leitfad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r ist in Ihrem Unternehmen der:die erste Ansprechpartner: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rden die Kontaktdaten für Notfälle regelmäßig aktualisie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ibt es eine betriebliche Schulung oder ein Protokoll für psychische Krisensituation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ie wird sichergestellt, dass nach der Akutsituation Unterstützung und Nachsorge fol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0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AT"/>
      </w:rPr>
      <w:t>Dieser Leitfaden wird von der Sparte Industrie NÖ zur individuellen betrieblichen Verwendung</w:t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  <w:t>zur Verfügung gestel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0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7300</wp:posOffset>
          </wp:positionH>
          <wp:positionV relativeFrom="paragraph">
            <wp:posOffset>-201930</wp:posOffset>
          </wp:positionV>
          <wp:extent cx="2103755" cy="807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 w:cs="Times New Roman"/>
      <w:kern w:val="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ntalhealthdays.eu/hilfsangebo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7:00Z</dcterms:created>
  <dc:creator>zgratzls</dc:creator>
  <dc:description/>
  <cp:keywords/>
  <dc:language>en-US</dc:language>
  <cp:lastModifiedBy>Wagner Nicole | WKNÖ | Sparte Industrie und Bank und Versicherung - Sparte</cp:lastModifiedBy>
  <cp:lastPrinted>2024-09-18T13:47:00Z</cp:lastPrinted>
  <dcterms:modified xsi:type="dcterms:W3CDTF">2025-01-15T15:27:00Z</dcterms:modified>
  <cp:revision>2</cp:revision>
  <dc:subject/>
  <dc:title>Bewerbsbestimmungen</dc:title>
</cp:coreProperties>
</file>